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25 года обращений граждан, организаций и общественных объединений, адресованных Главе Тебисского сельсовета Чан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ебисского сельсовета Чан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ебис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Тебисского сельсовета Чановского района Новосибирской области установлены Порядком организации работы с обращениями граждан в администрации Тебисского сельсовета Чановского района Новосибирской области, утвержденной Распоряжением администрации Тебисского сельсовета Чановского района Новосибирской области от 05.04.2023 г № 5 (изм. № 13 от 30.04.2025 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е 2025 года в адрес Главы Тебисского сельсовета Чан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24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ых обращений и запросов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4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ебис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 2024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мае 2024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5 года  поступило 0 письменное обращени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4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ебисского сельсовета Чан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ебис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 2025  года на личный прием к Главе Тебисского сельсовета Чан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ебисского сельсовета Чан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ебисского сельсовета Чан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Тебис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25 года по справочному телефону администрации Тебисского сельсовета Чановского района Новосибирской области поступило 0 обращений  (в мае 2024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ем  2024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5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Тебис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9:00Z</dcterms:created>
  <dc:creator>Работа</dc:creator>
  <dc:description/>
  <dc:language>en-US</dc:language>
  <cp:lastModifiedBy>Пользователь</cp:lastModifiedBy>
  <cp:lastPrinted>2019-07-01T10:58:00Z</cp:lastPrinted>
  <dcterms:modified xsi:type="dcterms:W3CDTF">2025-05-28T03:39:00Z</dcterms:modified>
  <cp:revision>2</cp:revision>
  <dc:subject/>
  <dc:title/>
</cp:coreProperties>
</file>