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июне 2025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ой Распоряжением администрации Тебисского сельсовета Чановского района Новосибирской области от 05.04.2023 г № 5 (изм. № 13 от 30.04.2025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юне 2025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июне 2024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исьменных обращений и запросов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2024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июне  2024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июне 2024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юне 2025 года  поступило 0 письменное обращение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июнем 2024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 2025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июне 2024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июне 2025 года по справочному телефону администрации Тебисского сельсовета Чановского района Новосибирской области поступило 0 обращений  (в июне 2024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июнем  2024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юне 2025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04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5-07-01T03:04:00Z</dcterms:modified>
  <cp:revision>2</cp:revision>
  <dc:subject/>
  <dc:title/>
</cp:coreProperties>
</file>