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декабре  2024 года обращений граждан, организаций и общественных объединений, адресованных Главе Тебисского сельсовета Чан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ебисского сельсовета Чан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ебис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Тебисского сельсовета Чановского района Новосибирской области установлены Порядком организации работы с обращениями граждан в администрации Тебисского сельсовета Чановского района Новосибирской области, утвержденный Распоряжением администрации Тебисского сельсовета Чановского района Новосибирской области от 05.04.2023 г № 5 (изм. № 8 от 20.10.2023 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декабре 2024 года в адрес Главы Тебисского сельсовета Чан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в декабре 2023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декабре 2023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Тебис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декабре  2023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 в декабре 2023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декабрем 2023 года общее количество  обращений не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кабре 2024 года  поступило 0 письменных обращ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декабрем 2023 года количество письменных обращений  не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Тебисского сельсовета Чан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Тебисского сельсовета Ча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24  года на личный прием к Главе Тебисского сельсовета Чановского района обратилось  0 человек  </w:t>
      </w:r>
      <w:r>
        <w:rPr>
          <w:rFonts w:cs="Times New Roman" w:ascii="Times New Roman" w:hAnsi="Times New Roman"/>
          <w:i/>
          <w:sz w:val="28"/>
          <w:szCs w:val="28"/>
        </w:rPr>
        <w:t>(в декабре 2023 года –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ебисского сельсовета Чан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ебисского сельсовета Чан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Тебис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екабре 2024 года по справочному телефону администрации Тебисского сельсовета Чановского района Новосибирской области поступило 0 обращений  (в декабре 2023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декабрем  2023 года 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екабре 2024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Тебис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2:00Z</dcterms:created>
  <dc:creator>Работа</dc:creator>
  <dc:description/>
  <dc:language>en-US</dc:language>
  <cp:lastModifiedBy>Пользователь</cp:lastModifiedBy>
  <cp:lastPrinted>2019-07-01T10:58:00Z</cp:lastPrinted>
  <dcterms:modified xsi:type="dcterms:W3CDTF">2024-12-27T02:12:00Z</dcterms:modified>
  <cp:revision>2</cp:revision>
  <dc:subject/>
  <dc:title/>
</cp:coreProperties>
</file>