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2.2024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авовом просвещен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м информировании граждан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6 № 182-ФЗ «Об основах системы профилактики правонарушений в Российской Федерации», </w:t>
      </w:r>
      <w:bookmarkStart w:id="0" w:name="_Hlk74033985"/>
      <w:r>
        <w:rPr>
          <w:sz w:val="28"/>
          <w:szCs w:val="28"/>
        </w:rPr>
        <w:t xml:space="preserve">с пунктами 1 и 3 статьи 28 Федерального закона от 21.11.2011 № 324-ФЗ «О бесплатной юридической помощи в Российской Федерации», </w:t>
      </w:r>
      <w:bookmarkEnd w:id="0"/>
      <w:r>
        <w:rPr>
          <w:sz w:val="28"/>
          <w:szCs w:val="28"/>
        </w:rPr>
        <w:t>Уставом сельского поселения Тебисского сельсовета Чановского муниципального района Новосибирской области 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администрация Тебисского сельсовета Чановского района Новосибир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авовом просвещении и правовом информировании граждан и организаций согласно приложению</w:t>
      </w:r>
    </w:p>
    <w:p>
      <w:pPr>
        <w:pStyle w:val="TextBodyIndent"/>
        <w:ind w:firstLine="567"/>
        <w:rPr/>
      </w:pPr>
      <w:r>
        <w:rPr/>
        <w:t xml:space="preserve">2. </w:t>
      </w:r>
      <w:r>
        <w:rPr>
          <w:szCs w:val="28"/>
        </w:rPr>
        <w:t>Настоящее постановление опубликовать в  Информационном бюллетени органов местного самоуправления Тебисского сельсовета Чановского района Новосибирской области и разместить на  официальном сайте администрации Тебисского сельсовета Чановск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Indent"/>
        <w:ind w:firstLine="567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би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Н.Гаври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Е.В.Киселёва</w:t>
      </w:r>
    </w:p>
    <w:p>
      <w:pPr>
        <w:pStyle w:val="Normal"/>
        <w:rPr/>
      </w:pPr>
      <w:r>
        <w:rPr>
          <w:bCs/>
        </w:rPr>
        <w:t>34- 24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би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14.02.2024 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P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авовом просвещен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м информировании граждан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Тебисского сельсовета Чановского района Новосибирской области в информационно-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Тебисского сельсовета Чан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и правонарушений на территории Тебисского сельсовета Чанов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авовой культуры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информационных материа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онный материал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-название информационного матери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информационного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ублик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Информационные материалы могут содержать графическую, видео- или аудиоинформацию в форматах </w:t>
      </w:r>
      <w:r>
        <w:rPr>
          <w:i/>
          <w:sz w:val="28"/>
          <w:szCs w:val="28"/>
        </w:rPr>
        <w:t>(указать форматы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Должностное лицо, ответственное за организацию правового информирования и правового просвещения определяется распоряжением администрации Тебисского сельсовета Чан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овое информирова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целях правового информирования граждан муниципального образования администрация Тебисского сельсовета Чановского района Новосибирской области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компетенции и порядке деятельности органов местного самоуправления Тебисского сельсовета Чановского района Новосибирской области , полномочиях их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казания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Тебисского сельсовета Чановского района Новосибирской области , подведомственных им учреждений и их должностны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Тебисского сельсовета Чановского района Новосибирской области , которые открыты для свободного доступа и прием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Тебисского сельсовета Чановского района Новосибир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Тебисского сельсовета Чановского района Новосибирской области  или при их учас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ях, фильмах, видеорол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социаль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авовая информация подлежит обновлению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Тебисского сельсовета Чановского района Новосибир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доведение до граждан правовой информации в ходе публичны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доведение до граждан правовой информации в ходе личного приема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ывает дни, посвященные правовому информированию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уе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овое просвещение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 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Администрацией Тебисского сельсовета Чановского района Новосибирской области реализуется комплекс мероприятий по распространению и пропаганде среди населения Тебисского сельсовета Чановского района Новосибирской области  правовых знаний                       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Тебисского сельсовета Чановского района Новосибирской област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Тебисского сельсовета Чановского района Новосибирской области (далее – план), утверждаемым постановлением администрации Тебисского сельсовета Чановского района Новосибирской области по форме согласно приложению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 формируется на календарный год и размещается на официальном сайте администрации Тебисского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, утвержденному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бис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02.2024 №  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авовому информированию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му просвещению граждан и организа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6:00Z</dcterms:created>
  <dc:creator>Alex</dc:creator>
  <dc:description/>
  <dc:language>en-US</dc:language>
  <cp:lastModifiedBy>Пользователь</cp:lastModifiedBy>
  <cp:lastPrinted>2022-02-10T16:26:00Z</cp:lastPrinted>
  <dcterms:modified xsi:type="dcterms:W3CDTF">2024-02-14T08:17:00Z</dcterms:modified>
  <cp:revision>3</cp:revision>
  <dc:subject/>
  <dc:title>Глава</dc:title>
</cp:coreProperties>
</file>