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9210" cy="921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БО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изводственного  контроля  качества  питьевой 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ёлок  Рождественка                             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 соответствии  с  СанПиН  2.1.4.1074-01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 2021-2025 год.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2" w:leader="none"/>
        </w:tabs>
        <w:rPr/>
      </w:pPr>
      <w:r>
        <w:rPr/>
        <w:t>Контроль  качества  питьевой  воды  в  местах  водозабора.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900"/>
        <w:gridCol w:w="1260"/>
        <w:gridCol w:w="1440"/>
        <w:gridCol w:w="1080"/>
        <w:gridCol w:w="8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/>
            </w:pPr>
            <w:r>
              <w:rPr>
                <w:sz w:val="20"/>
                <w:szCs w:val="20"/>
              </w:rPr>
              <w:t>Перечень контролируем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ы 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б  в течении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дичность от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 опред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одн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ие  показ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 в 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Ц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/>
            </w:pPr>
            <w:r>
              <w:rPr>
                <w:sz w:val="20"/>
                <w:szCs w:val="20"/>
              </w:rPr>
              <w:t>Филиала ФГУЗ р.п. Ча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Термотолерантные колиформные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ктерий в 10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2.1018-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ие  колиформные 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ктерий в 10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К 4.2.1018-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бщее  микробное 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ующих колоний  бактерий в 1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К 4.2.1018-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олепт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Ц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лиала ФГУЗ р.п. Чаны</w:t>
            </w:r>
          </w:p>
        </w:tc>
      </w:tr>
      <w:tr>
        <w:trPr>
          <w:trHeight w:val="1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ив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СТ 3351-7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Цв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35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СТ 3351-7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Мут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Ф или мг\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(3,5)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СТ 3351-7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бщён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раз  в 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Ц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лиала ФГУЗ р.п. Ча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Водородный 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/>
            </w:pPr>
            <w:r>
              <w:rPr>
                <w:sz w:val="20"/>
                <w:szCs w:val="20"/>
              </w:rPr>
              <w:t>Инструкция  к  прибору рН Р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/>
            </w:pPr>
            <w:r>
              <w:rPr>
                <w:sz w:val="20"/>
                <w:szCs w:val="20"/>
              </w:rPr>
              <w:t>3.2. Общая  минирализация (сухой оста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\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150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64-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Жесткость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ль\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(1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151-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Окисляемость перманган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\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761-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органические и  органические 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Ц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лиала ФГУЗ р.п. Чаны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Амми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(1,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011-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Кад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(0,5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26-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3:00Z</dcterms:created>
  <dc:creator>Work</dc:creator>
  <dc:description/>
  <cp:keywords/>
  <dc:language>en-US</dc:language>
  <cp:lastModifiedBy>Пользователь</cp:lastModifiedBy>
  <cp:lastPrinted>2015-08-10T12:32:00Z</cp:lastPrinted>
  <dcterms:modified xsi:type="dcterms:W3CDTF">2023-02-10T03:46:00Z</dcterms:modified>
  <cp:revision>5</cp:revision>
  <dc:subject/>
  <dc:title>                                                           РАБОЧАЯ</dc:title>
</cp:coreProperties>
</file>