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И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1.2017                                                                                                     № 7</w:t>
      </w:r>
    </w:p>
    <w:p>
      <w:pPr>
        <w:pStyle w:val="Normal"/>
        <w:ind w:right="-725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телефона «горячей линии» по фактам коррупционной направленности в администрации Тебисского сельсовета Чан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 xml:space="preserve"> целях реализации Федерального закона «О противодействии коррупции» от 25.12.2008 № 273-ФЗ, руководствуясь Уставом Тебисского сельсовета Чановского района Новосиби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телефон «горячей линии» по фактам коррупционной направленности в администрации Тебисского сельсовета Чановского района Новосибирской области (далее - телефон «горячей лини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омер телефона «горячей линии» - (8383 67) 34 2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боты телефона «горячей линии» по фактам коррупционной направленности в администрации Тебисского сельсовета Чановского района Новосибирской области (далее – Поряд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ответственным за учет и предварительную обработку поступающих на телефон «горячей линии» обращений (сообщений), заместителя главы администрации Тебисского сельсовета Чановского района Новосибирской области (Е.В.Киселева 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бисского сельсовета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новского района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Новосибирской области                                                                 О.Г.Лавринович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/>
        <w:t>34-</w:t>
      </w:r>
      <w:r>
        <w:rPr>
          <w:lang w:val="en-US"/>
        </w:rPr>
        <w:t>247</w:t>
      </w:r>
    </w:p>
    <w:p>
      <w:pPr>
        <w:pStyle w:val="Normal"/>
        <w:ind w:right="-185" w:hanging="0"/>
        <w:rPr/>
      </w:pPr>
      <w:r>
        <w:rPr/>
        <w:t>Киселева</w:t>
      </w: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16"/>
      <w:szCs w:val="16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6:00Z</dcterms:created>
  <dc:creator>user</dc:creator>
  <dc:description/>
  <dc:language>en-US</dc:language>
  <cp:lastModifiedBy>Пользователь</cp:lastModifiedBy>
  <cp:lastPrinted>2018-01-16T16:38:00Z</cp:lastPrinted>
  <dcterms:modified xsi:type="dcterms:W3CDTF">2019-01-21T09:06:00Z</dcterms:modified>
  <cp:revision>2</cp:revision>
  <dc:subject/>
  <dc:title>ГЛАВА</dc:title>
</cp:coreProperties>
</file>