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БИС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9.03.2017                          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 уведомления муниципальным служащим представителя нанимателя (работодателя) о выполнении иной оплачиваем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Федерального закона от 25.12.2008 № 273-ФЗ « О противодействии коррупции», Федерального закона №25-ФЗ от 21.02.2007 «О муниципальной службе в Российской Федерации», Федерального закона от 03.11.2015 №303-ФЗ администрация Тебисского сельсовета Чановского района Новосибирской области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орядок уведомления муниципальным служащим представителя нанимателя (работодателя) о выполнении иной оплачиваемой работы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публиковать настоящее постановление в Информационном бюллетене органов местного самоуправления Тебисского сельсовета Чанов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бисского сельсовета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О.Г.Лавринович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-247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</w:t>
      </w:r>
    </w:p>
    <w:p>
      <w:pPr>
        <w:pStyle w:val="Style22"/>
        <w:spacing w:lineRule="atLeast" w:line="360"/>
        <w:ind w:left="13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2"/>
        <w:spacing w:lineRule="atLeast" w:line="360"/>
        <w:ind w:left="13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Style22"/>
        <w:spacing w:lineRule="atLeast" w:line="360"/>
        <w:ind w:left="13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бисского сельсовета</w:t>
      </w:r>
    </w:p>
    <w:p>
      <w:pPr>
        <w:pStyle w:val="Style22"/>
        <w:spacing w:lineRule="atLeast" w:line="360"/>
        <w:ind w:left="1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Style22"/>
        <w:spacing w:lineRule="atLeast" w:line="360"/>
        <w:ind w:left="135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22"/>
        <w:spacing w:lineRule="atLeast" w:line="360"/>
        <w:ind w:left="135" w:hanging="0"/>
        <w:jc w:val="right"/>
        <w:rPr>
          <w:sz w:val="28"/>
          <w:szCs w:val="28"/>
        </w:rPr>
      </w:pPr>
      <w:r>
        <w:rPr>
          <w:sz w:val="28"/>
          <w:szCs w:val="28"/>
        </w:rPr>
        <w:t>от 09.03.2017 года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муниципальным служащим представителя нанимателя (работодателя) о выполнении иной оплачиваем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ведомления муниципальным служащим представителя нанимателя (работодателя) о выполнении иной оплачиваемой работы (далее – Порядок) разработан на основании части 2 статьи 11 Федерального закона от 02.03.2007 № 25-ФЗ «О муниципальной службе в Российской Федерации»  с целью устранения причин и условий, порождающих коррупцию в органах местного самоуправления, муниципальных органах и установления процедуры уведомления представителя нанимателя (работодателя) о выполнении иной оплачиваемой работы муниципальным служа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ыполнение муниципальным служащим иной оплачиваемой работы осуществляется вне служебного времени с соблюдением служебного распорядка органа местного самоуправления, муниципального органа либо условий служебного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Муниципальный служащий обязан прекратить выполнение иной оплачиваемой работы в случае возникновения конфликта интересов при выполнении иной оплачиваемо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Муниципальный служащий, планирующий выполнение иной оплачиваемой работы, направляет представителю нанимателя (работодателю) уведомление в письменной форме согласно Приложению. Указанное уведомление должно быть направлено до начала выполнения иной оплачиваем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Предварительное уведомление о предстоящем выполнении иной оплачиваемой работы (далее – уведомление) должно содерж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характеристику деятельности организации, в которой муниципальный служащий предполагает осуществлять иную оплачиваемую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, основные обязанности, описание характера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график занятости (сроки и время выполнения иной оплачиваемой рабо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ведомление подлежит согласованию непосредственным руководителем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В случае если представитель нанимателя (работодатель)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случае возникновения сомнений у представителя нанимателя (работодателя) о возможности возникновения конфликта интересов у муниципального служащего уведомление муниципального служащего о выполнении иной оплачиваемой работы в течение трех дней направляется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По итогам рассмотрения уведомления комиссия принимает одно из дву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в рассматриваемом случае не содержа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В случае изменения графика выполнения иной оплачиваемой работы, а также иных обязательств, связанных с выполнением такой работы, муниципальный служащий уведомляет представителя нанимателя (работодателя)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74" w:type="dxa"/>
        <w:jc w:val="left"/>
        <w:tblInd w:w="6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</w:tblGrid>
      <w:tr>
        <w:trPr/>
        <w:tc>
          <w:tcPr>
            <w:tcW w:w="36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уведомления муниципальным служащим представителя нанимателя (работодателя) о выполнении иной оплачиваем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муниципального служа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иной оплачиваем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 2 статьи 11 Федерального закона от 02.03.2007 № 25-ФЗ «О муниципальной службе в Российской Федерации» 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щающий должность муниципальной службы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лж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ерен(а) с «___» _________________ 20 _____г. по «___» ___________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ься (занимаюсь) иной оплачиваемой деятельностью  (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я работу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по трудовому договору, договору гражданско-правового характе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нкретная работа или трудовая функ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т выполняться в свободное от основной работы время и не повлечет за собой конфликт интере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_____ 20___ г.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(подпись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ние представителя нанимателя (работод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20____г. _______________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подпись)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2"/>
        <w:spacing w:lineRule="atLeas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8"/>
      <w:lang w:val="ru-RU" w:bidi="ar-SA"/>
    </w:rPr>
  </w:style>
  <w:style w:type="character" w:styleId="2">
    <w:name w:val="Заголовок 2 Знак"/>
    <w:basedOn w:val="Style8"/>
    <w:qFormat/>
    <w:rPr>
      <w:b/>
      <w:sz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rFonts w:ascii="Arial" w:hAnsi="Arial" w:cs="Arial"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bCs/>
      <w:color w:val="000000"/>
      <w:sz w:val="28"/>
      <w:szCs w:val="28"/>
      <w:lang w:val="ru-RU" w:bidi="ar-S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8"/>
    <w:qFormat/>
    <w:rPr>
      <w:sz w:val="28"/>
      <w:lang w:val="ru-RU" w:bidi="ar-SA"/>
    </w:rPr>
  </w:style>
  <w:style w:type="character" w:styleId="Style12">
    <w:name w:val="Название Знак"/>
    <w:basedOn w:val="Style8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1">
    <w:name w:val="Заголовок 3 Знак Знак"/>
    <w:basedOn w:val="Style8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Style14">
    <w:name w:val="Глава Знак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">
    <w:name w:val=" Знак Знак16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Текст сноски Знак"/>
    <w:basedOn w:val="Style8"/>
    <w:qFormat/>
    <w:rPr>
      <w:lang w:val="ru-RU" w:bidi="ar-SA"/>
    </w:rPr>
  </w:style>
  <w:style w:type="character" w:styleId="Style16">
    <w:name w:val="Текст примечания Знак"/>
    <w:basedOn w:val="Style8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8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9">
    <w:name w:val="Не вступил в силу"/>
    <w:basedOn w:val="Style8"/>
    <w:qFormat/>
    <w:rPr>
      <w:color w:val="008080"/>
      <w:sz w:val="20"/>
      <w:szCs w:val="20"/>
    </w:rPr>
  </w:style>
  <w:style w:type="character" w:styleId="MSGENFONTSTYLENAMETEMPLATEROLEMSGENFONTSTYLENAMEBYROLETEXT">
    <w:name w:val="MSG_EN_FONT_STYLE_NAME_TEMPLATE_ROLE MSG_EN_FONT_STYLE_NAME_BY_ROLE_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45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49:00Z</dcterms:created>
  <dc:creator>Alex</dc:creator>
  <dc:description/>
  <dc:language>en-US</dc:language>
  <cp:lastModifiedBy>User</cp:lastModifiedBy>
  <cp:lastPrinted>2016-11-29T14:50:00Z</cp:lastPrinted>
  <dcterms:modified xsi:type="dcterms:W3CDTF">2017-03-10T05:54:00Z</dcterms:modified>
  <cp:revision>3</cp:revision>
  <dc:subject/>
  <dc:title>Глава</dc:title>
</cp:coreProperties>
</file>