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  <w:br/>
        <w:t xml:space="preserve">ТЕБИССКОГО СЕЛЬСОВЕТА </w:t>
        <w:br/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45" w:leader="none"/>
          <w:tab w:val="left" w:pos="6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П О С Т А Н О В Л Е Н И Е  </w:t>
      </w:r>
    </w:p>
    <w:p>
      <w:pPr>
        <w:pStyle w:val="Normal"/>
        <w:tabs>
          <w:tab w:val="clear" w:pos="708"/>
          <w:tab w:val="center" w:pos="4845" w:leader="none"/>
          <w:tab w:val="left" w:pos="6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5" w:leader="none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02.02.2016                                  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сообщения муниципальными служащими администрации Тебисского сельсовета Чано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5.12.2008 № 273-ФЗ «О противодействии коррупции», Указа Президента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Тебисского сельсовета Чановского района Новосибирской области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сообщения муниципальными служащими администрации Тебисского сельсовета Чано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 (Приложение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Заместителю главы администрации (Киселевой Е.В.) обеспечить опубликование настоящего постановления в Информационном бюллетени органов местного самоуправления Тебисского сельсовета Чановского район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Тебисского сельсовета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О.Г.Лаври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4-247</w:t>
      </w:r>
    </w:p>
    <w:p>
      <w:pPr>
        <w:pStyle w:val="Normal"/>
        <w:rPr/>
      </w:pPr>
      <w:r>
        <w:rPr/>
        <w:t>Киселе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бисского сельсовет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2.2016 года  № 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муниципальными служащими администрации Тебисского сельсовета Чано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Настоящим Положением определяется порядок сообщения муниципальными служащими администрации Тебисского сельсовета Чановского района Новосибирской области (далее – муниципальный служащий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униципальные служащие сообщают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ют меры по предотвращению или урегулированию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Муниципальный служащий направляет в комиссию по </w:t>
      </w:r>
      <w:r>
        <w:rPr>
          <w:bCs/>
          <w:sz w:val="28"/>
          <w:szCs w:val="28"/>
        </w:rPr>
        <w:t>соблюдению требований к служебному поведению муниципальных служащих администрации Тебисского сельсовета Чановского района Новосибирской области и урегулированию конфликта интересов</w:t>
      </w:r>
      <w:r>
        <w:rPr>
          <w:sz w:val="28"/>
          <w:szCs w:val="28"/>
        </w:rPr>
        <w:t xml:space="preserve"> (далее - Комиссия) уведомление, составленное по форме согласно приложению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ведомление рассматривает председатель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 поручению председателя Комиссии уведомление может быть предварительно рассмотрено в структурном подразделении к чьим полномочиям относится решение вопросов профилактики коррупционных и иных правонарушений – отдел правовой и кадровой работы администрации Тебисского сельсовета Чановского района Новосибирской области (далее – отде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предварительного рассмотрения уведомлений отдел подготавливается мотивированное заключение на каждое из 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7 рабочих дней со дня поступления уведомлений в подразде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едседателем Комиссии по результатам рассмотрения уведомлений принимается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В случае принятия решений, предусмотренных подпунктами «б» и «в» пункта 7 настоящего Положения, председатель Комиссии представляет доклад Главе Тебисского сельсовета Чановского район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 решению председателя Комиссии уведомление, мотивированное заключение и иные материалы могут быть рассмотрены на заседании Комиссии в порядке, установленном Положением о Комисс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0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Положению о порядке сообщ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лицами, замещающим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муниципальные должно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Тебисского сельсовета Ч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района Новосибирской 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о возникновении личн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заинтересованности при исполнен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должностных обязанностей, котора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приводит или может привести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онфликту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миссии по </w:t>
      </w:r>
      <w:r>
        <w:rPr>
          <w:bCs/>
          <w:sz w:val="28"/>
          <w:szCs w:val="28"/>
        </w:rPr>
        <w:t>соблюдению требований к служебному поведению муниципальных служащих администрации Тебисского сельсовета Чановского района Новосибирской области и урегулированию конфликта интересов</w:t>
      </w:r>
      <w:r>
        <w:rPr>
          <w:sz w:val="28"/>
          <w:szCs w:val="28"/>
        </w:rPr>
        <w:t xml:space="preserve"> от ____________________</w:t>
      </w:r>
    </w:p>
    <w:p>
      <w:pPr>
        <w:pStyle w:val="Normal"/>
        <w:ind w:left="5040" w:firstLine="720"/>
        <w:jc w:val="both"/>
        <w:rPr/>
      </w:pPr>
      <w:r>
        <w:rPr/>
        <w:t>(Ф.И.О., замещаемая должност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 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Чановского района Новосибирской области при рассмотрении настоящего уведомления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 __________ г. _________________________ _______________________</w:t>
      </w:r>
    </w:p>
    <w:p>
      <w:pPr>
        <w:pStyle w:val="Normal"/>
        <w:ind w:left="1440"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 лица, направляющего                       (расшифровка подписи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 xml:space="preserve">       уведомление)</w:t>
      </w:r>
    </w:p>
    <w:sectPr>
      <w:type w:val="nextPage"/>
      <w:pgSz w:w="12240" w:h="15840"/>
      <w:pgMar w:left="1699" w:right="850" w:gutter="0" w:header="0" w:top="72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2">
    <w:name w:val="Заголовок 2 Знак"/>
    <w:basedOn w:val="Style12"/>
    <w:qFormat/>
    <w:rPr>
      <w:b/>
      <w:sz w:val="28"/>
      <w:lang w:val="ru-RU" w:bidi="ar-SA"/>
    </w:rPr>
  </w:style>
  <w:style w:type="character" w:styleId="Style14">
    <w:name w:val="Основной текс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47:00Z</dcterms:created>
  <dc:creator>Alex</dc:creator>
  <dc:description/>
  <cp:keywords/>
  <dc:language>en-US</dc:language>
  <cp:lastModifiedBy>User</cp:lastModifiedBy>
  <cp:lastPrinted>2015-12-16T14:46:00Z</cp:lastPrinted>
  <dcterms:modified xsi:type="dcterms:W3CDTF">2016-02-02T10:01:00Z</dcterms:modified>
  <cp:revision>5</cp:revision>
  <dc:subject/>
  <dc:title>Глава</dc:title>
</cp:coreProperties>
</file>