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4.2016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 Тебисского сельсовета, и лицами, замещающими муниципальные должности Тебисского сельсовета, и соблюдения ограничений лицами, замещающими муниципальные должности Тебис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color w:val="000000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color w:val="000000"/>
            <w:sz w:val="28"/>
            <w:szCs w:val="28"/>
          </w:rPr>
          <w:t>N 273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"Вопросы противодействия коррупции", Законом Новосибирской области от 30.10.2007 № 157-ОЗ «О муниципальной службе в Новосибирской области», Уставом  Тебисского сельсовета Чановского района  Новосибирской области, в целях предупреждения коррупции и борьбы с ней, администрация Тебисского сельсовета Чановского района Новосибирской области    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 Тебисского сельсовета, и лицами, замещающими муниципальные должности Тебисского сельсовета, и соблюдения ограничений лицами, замещающими муниципальные должности Тебисского сельсовета (Приложение №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 Тебисского сельсовета, и лицами, замещающими муниципальные должности Тебисского сельсовета, и соблюдения ограничений лицами, замещающими муниципальные должности Тебисского сельсовета ответственного за кадровую работу Тебисского сельсовета Кисе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бис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Г.Лав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Тебисског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овета Ч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20 от 11.04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Тебисского сельсовета, и лицами, замещающими муниципальные должности Тебисского сельсовета, и соблюдения ограничений лицами, замещающими муниципальные должности Тебисского сельсове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Тебисского сельсовета, и лицами, замещающими муниципальные должности Тебисского сельсовета и соблюдения ограничений лицами, замещающими муниципальные должности Тебисского сельсовета (далее  Положение) определяет порядок осуществления прове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стоверности и полноты сведений о доходах, об имуществе и обязательствах имущественного характера, представленных в соответствии с порядком представления гражданами, претендующими на замещение муниципальных должностей Тебисского сельсовета (далее – граждане, претендующие на замещение муниципальных должностей), на отчетную дату и лицами, замещающими муниципальные должности Тебис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стоверности и полноты сведений, представленных гражданами при назначении (избрании) на муниципальную долж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облюдения лицами, замещающими муниципальные должн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, исполнения ими своих  обязанностей в соответствии с законодательством о противодействии коррупции, (далее ‒ установленные огранич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‒ должностное лицо) по решению Главы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едствами массово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Главой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осуществлении проверки должностное лицо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согласованию с Главой муниципального образования проводить  собеседование с 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учать представленные гражданином, претендующим на замещение муниципальной должности,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учать от гражданина, претендующего на замещение муниципальной должности,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готавливать для направления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‒ 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, претендующим на замещение муниципальной должности, при назначении (избрании) на муниципальную должность в соответствии с федеральным и областным законодательством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 Запросы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.08.1995 № 144-ФЗ «Об оперативно-розыскной деятельности»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Главы муниципального образования, подготовленного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екте запроса о проведении оперативно-разыскных мероприятий, помимо сведений, перечисленных в </w:t>
      </w:r>
      <w:hyperlink w:anchor="Par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0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12.08.1995 № 144-ФЗ «Об оперативно-розыск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запросе, предусмотренном в подпункте 4 пункта 6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в соответствии с федеральным и областны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олжностное лицо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ведомление в письменной форме гражданина, претендующего на замещение муниципальной должности, или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дение в случае обращения гражданина, претендующего на замещение муниципальной должности, или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 окончании проверки должностное лицо обязано ознакомить с результатами проверки лицо, в отношении которого проводилась проверка,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 Лицо, в отношении которого назначена проверка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вать пояснения в письменной форме: в ходе проверки; по вопросам, указанным в подпункте 2 пункта 8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яснения, указанные в пункте 10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лавой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Должностное лицо представляет Главе муниципального образования доклад о результатах проверки. В докладе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(избрании) гражданина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(избрании)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Глава муниципального образования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Глава муниципального образования, органы местного самоуправления, муниципальные органы, в компетенцию которых входит назначение (избрание) на соответствующую муниципальную должность, рассмотрев доклад и соответствующее предложение, указанные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(избрать) гражданина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(избрании)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лицу, замещающему муниципальную должность, меры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результатах проверки с письменного согласия главы муниципального образования предоставляются должностным лицом с одновременным уведомлением об этом гражданина, претендующего на 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в Новосибирской области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 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EE12501FD272FF35812C783DEECB24C39C87D3CE974A8ABD3F8FDC91DE13CE62F64F0q6b3C" TargetMode="External"/><Relationship Id="rId3" Type="http://schemas.openxmlformats.org/officeDocument/2006/relationships/hyperlink" Target="consultantplus://offline/ref=55CEE12501FD272FF35812C783DEECB24C39CE7F37E274A8ABD3F8FDC91DE13CE62F64F2q6b9C" TargetMode="External"/><Relationship Id="rId4" Type="http://schemas.openxmlformats.org/officeDocument/2006/relationships/hyperlink" Target="consultantplus://offline/ref=55CEE12501FD272FF35812C783DEECB24C39C97834E674A8ABD3F8FDC91DE13CE62F64F560095D5Aq5b9C" TargetMode="External"/><Relationship Id="rId5" Type="http://schemas.openxmlformats.org/officeDocument/2006/relationships/hyperlink" Target="consultantplus://offline/ref=05887152F26C1B8BF857531AB54A66508C489CBCE44E46702E1AC547BABE572FB2E5F730gEv5N" TargetMode="External"/><Relationship Id="rId6" Type="http://schemas.openxmlformats.org/officeDocument/2006/relationships/hyperlink" Target="consultantplus://offline/ref=05887152F26C1B8BF857531AB54A66508C489CBCE44E46702E1AC547BAgBvEN" TargetMode="External"/><Relationship Id="rId7" Type="http://schemas.openxmlformats.org/officeDocument/2006/relationships/hyperlink" Target="consultantplus://offline/ref=930C186CFEFD7EF455142C3182BA1CB53D87C8462523FBB726BAD52DA24D3AA0B9AC0B691DCDB705E2B79B24f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9:00Z</dcterms:created>
  <dc:creator>Alex</dc:creator>
  <dc:description/>
  <cp:keywords/>
  <dc:language>en-US</dc:language>
  <cp:lastModifiedBy>User</cp:lastModifiedBy>
  <cp:lastPrinted>2013-12-20T14:44:00Z</cp:lastPrinted>
  <dcterms:modified xsi:type="dcterms:W3CDTF">2016-04-28T04:42:00Z</dcterms:modified>
  <cp:revision>4</cp:revision>
  <dc:subject/>
  <dc:title>Глава</dc:title>
</cp:coreProperties>
</file>