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ТЕБИССКОГО СЕЛЬСОВЕТА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шестьдесят девятой сессии  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5.2025                                                                                                 № 250                                                                          </w:t>
      </w:r>
    </w:p>
    <w:p>
      <w:pPr>
        <w:pStyle w:val="Heading1"/>
        <w:spacing w:before="36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реш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Совета депута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бисского сельсовета Чанов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22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бисского сельсовета Чановского района Новосибирской области 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 и  плановый  период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г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основании  Бюджетного  кодекса  Российской  Федерации, Положения  «О бюджетном  процессе Тебисского сельсовета Чановского района Новосибирской области», утвержденного  решением  двадцатой сессии  Совета  депутатов Тебисского  сельсовета Чановского района Новосибирской области от 14.03.2022г №87  и представления Главы Тебисского сельсовета Чановского района Новосибирской области, Совет депутатов Тебисского сельсовета Чановского района Новосибир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шестьдесят третьей сессии  Совета депутатов Тебисского сельсовета Чановского района Новосибирской области от 25.12.2024года №226 «О бюджете Тебисского сельсовета Чановского района Новосибирской области на 2025 год и плановый  период 2026-2027годов(с изменениями, внесёнными Советом депутатов Тебисского сельсовета Чановского района  Новосибирской области от 31.01.2025года №231, от 13.02.2025года №236,от 21.03.2025года №238, от 09.04.2025года №243,от 24.04.2025года №248) , следующие из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/>
      </w:pPr>
      <w:r>
        <w:rPr>
          <w:sz w:val="28"/>
          <w:szCs w:val="28"/>
        </w:rPr>
        <w:t>Утвердить изменения в бюджете Тебисского сельсовета Чановского района Новосибирской области  на 2025 год;</w:t>
      </w:r>
    </w:p>
    <w:p>
      <w:pPr>
        <w:pStyle w:val="Normal"/>
        <w:rPr/>
      </w:pPr>
      <w:r>
        <w:rPr>
          <w:sz w:val="28"/>
          <w:szCs w:val="28"/>
        </w:rPr>
        <w:t>1. Общий объем расходов бюджета в сумме 13456,1тыс.руб.,согласно</w:t>
      </w:r>
    </w:p>
    <w:p>
      <w:pPr>
        <w:pStyle w:val="Normal"/>
        <w:rPr/>
      </w:pPr>
      <w:r>
        <w:rPr>
          <w:sz w:val="28"/>
          <w:szCs w:val="28"/>
        </w:rPr>
        <w:t>приложений №1,2,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источники финансирования бюджета, согласно  приложения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бис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Чановского района                                        Тебисского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Чанов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А.Н.Гаврилов                            _________________В.А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 xml:space="preserve">к решению  69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</w:t>
      </w:r>
      <w:r>
        <w:rPr/>
        <w:t>Тебисского сельсовета Чановского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</w:t>
      </w:r>
      <w:r>
        <w:rPr/>
        <w:t>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№</w:t>
      </w:r>
      <w:r>
        <w:rPr/>
        <w:t xml:space="preserve">250 от 28.05.2025 года «О внесен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</w:t>
      </w:r>
      <w:r>
        <w:rPr/>
        <w:t>изменений  в решение 63 сесс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Совета депутатов № 226 от 25.12.2024 год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« Об утверждении бюджета Тебисского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</w:t>
      </w:r>
      <w:r>
        <w:rPr/>
        <w:t>сельсовета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Новосибирской области на 2025г. и плановый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</w:t>
      </w:r>
      <w:r>
        <w:rPr/>
        <w:t xml:space="preserve">2026-2027гг.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е ассигнования по разделам, подраздел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бисского сельсовета Чановского района Новосибирской области</w:t>
      </w:r>
      <w:r>
        <w:rPr>
          <w:sz w:val="28"/>
          <w:szCs w:val="28"/>
        </w:rPr>
        <w:t xml:space="preserve">  </w:t>
      </w:r>
      <w:r>
        <w:rPr>
          <w:b/>
        </w:rPr>
        <w:t>на 2025г.</w:t>
      </w:r>
    </w:p>
    <w:p>
      <w:pPr>
        <w:pStyle w:val="Normal"/>
        <w:jc w:val="right"/>
        <w:rPr/>
      </w:pPr>
      <w:r>
        <w:rPr/>
        <w:t>(тыс 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21"/>
        <w:gridCol w:w="638"/>
        <w:gridCol w:w="1513"/>
        <w:gridCol w:w="700"/>
        <w:gridCol w:w="10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1,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субъекта РФ и 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132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,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/>
            </w:pPr>
            <w:r>
              <w:rPr/>
              <w:t>132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2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/>
            </w:pPr>
            <w:r>
              <w:rPr/>
              <w:t>132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21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101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30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1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1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4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4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 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4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муниципаль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 вопросов в сфере административных правонару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,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 фон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фон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</w:t>
            </w: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</w:t>
            </w:r>
            <w:r>
              <w:rPr>
                <w:b/>
                <w:bCs/>
                <w:color w:val="000000"/>
                <w:kern w:val="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</w:t>
            </w:r>
            <w:r>
              <w:rPr>
                <w:b/>
                <w:bCs/>
                <w:color w:val="000000"/>
                <w:kern w:val="2"/>
              </w:rPr>
              <w:t>265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полнение  других  обязательств  органами  местного 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000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ые закупки 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00041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00041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,75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ые меж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плата  налогов  и сбо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плата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еспечение проведения кадастровых работ в отношении земельных участ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1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М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 </w:t>
            </w:r>
            <w:r>
              <w:rPr/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 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 </w:t>
            </w:r>
            <w:r>
              <w:rPr/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 природного и техногенного характера, 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  <w:r>
              <w:rPr/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бюджета Чановского район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,7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ремонта автомобильных дор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Д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Д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Д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Д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 энергетических  ресур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Д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9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энергетических ресур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 питьевой  вод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(муниципальных) 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 закупка  товаров, работ  и 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ул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товаров, работ и услуг для обеспечения государственных( 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,0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 закупка 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00043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1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пенсии , социальные доплаты к пенсия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00047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7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решению  69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Тебисского сельсовета Чановского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№</w:t>
      </w:r>
      <w:r>
        <w:rPr/>
        <w:t xml:space="preserve">250 от 28.05.2025 года «О внесен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изменений  в решение 63 сесс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Совета депутатов № 226 от 25.12.2024 г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 Об утверждении бюджета Тебисского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сельсовета Ч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Новосибирской  области  на  2025г. и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2026-2027гг»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Тебисского сельсовета Чановского района Новосибирской област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 направлениям деятельности, группам(группам и подгруппам) видов расходов классификации расходов бюджета на 2025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(тыс 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9"/>
        <w:gridCol w:w="709"/>
        <w:gridCol w:w="653"/>
        <w:gridCol w:w="10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 направления  бюджета Чанов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субъекта РФ и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132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,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4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4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 фонд  администрации муниципа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9000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ценка недвижимости ,признание прав и регулирование отношений  по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чая закупка 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роприятия в сфере общегосударственных  вопросов, осуществляемые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чая закупка 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полнение  судебных 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еспечение проведения  кадастровых работ в отношен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 природного и техногенного характера,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9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9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9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 улиц  и установка указателей с названиями  улиц и номерами домов на территории 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товаров, работ и услуг для обеспечения государственных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,0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1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000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бюджета Чанов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оплаты  труда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,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вопросов  в сфере административных 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(муниципальных)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решению  69 сессии Совета депутатов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Тебисского сельсовета Чановского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№</w:t>
      </w:r>
      <w:r>
        <w:rPr/>
        <w:t xml:space="preserve">250 от 28.05.2025 года «О внесен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изменений  в решение 63 сесс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Совета депутатов №226 от 25.12.2024 год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« Об утверждении бюджета Тебисского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 xml:space="preserve">сельсовета Чановского район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Новосибирской области на  2025г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и плановый период 2026-2027гг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Тебисского сельсовета Чановского района Новосибирской области  на 2025г.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567"/>
        <w:gridCol w:w="1559"/>
        <w:gridCol w:w="70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Тебисского сельсоветаЧано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5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81,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 лица субъекта РФ и М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2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2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2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2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2,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76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 власти субъектов РФ и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1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4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4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3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3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5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 ,налоговых и таможенных органов и органов финансового(финансово-бюджетного)надзор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00049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9000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он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5,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9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9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9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0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0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0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0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кадастровых работ в отношени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8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</w:t>
            </w:r>
            <w:r>
              <w:rPr/>
              <w:t>198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95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95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15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5,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4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79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79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 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9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и искусственных дорожных сооружений на них ,а также мероприятия по транспортной безопасности, проводимые в рамках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9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9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79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9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е –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32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30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 для обеспечения государственных ( 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20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4319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73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 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,0</w:t>
            </w:r>
          </w:p>
        </w:tc>
      </w:tr>
      <w:tr>
        <w:trPr>
          <w:trHeight w:val="9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 закупка  товаров, работ и </w:t>
            </w:r>
          </w:p>
          <w:p>
            <w:pPr>
              <w:pStyle w:val="Normal"/>
              <w:spacing w:before="0" w:after="240"/>
              <w:rPr/>
            </w:pPr>
            <w:r>
              <w:rPr/>
              <w:t>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000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</w:t>
            </w:r>
            <w:r>
              <w:rPr/>
              <w:t>45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47</w:t>
            </w:r>
            <w:r>
              <w:rPr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18,3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 69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Тебисского сельсовета Чановского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№</w:t>
      </w:r>
      <w:r>
        <w:rPr/>
        <w:t xml:space="preserve">250 от 28.05.2025 года «О внесен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изменений  в решение 63 сесс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Совета депутатов № 226 от 25.12.2024 год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« Об утверждении бюджета Тебисского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сельсовета  Чановск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Новосибирской области на 2025 год  и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плановый период 2026 и  2027гг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бисского сельсовета Чановского района Новосибирской области  на 202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16"/>
        <w:gridCol w:w="1196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3 0000 00 0000 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3 0000 10 0000 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67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2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671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71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71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6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2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6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6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45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2:00Z</dcterms:created>
  <dc:creator>User</dc:creator>
  <dc:description/>
  <cp:keywords/>
  <dc:language>en-US</dc:language>
  <cp:lastModifiedBy>Work</cp:lastModifiedBy>
  <cp:lastPrinted>2025-06-16T15:27:00Z</cp:lastPrinted>
  <dcterms:modified xsi:type="dcterms:W3CDTF">2025-06-17T09:13:00Z</dcterms:modified>
  <cp:revision>118</cp:revision>
  <dc:subject/>
  <dc:title>ПРОЕКТ</dc:title>
</cp:coreProperties>
</file>