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Тебисского сельсовета</w:t>
      </w:r>
    </w:p>
    <w:p>
      <w:pPr>
        <w:pStyle w:val="Normal"/>
        <w:ind w:left="5940" w:hanging="0"/>
        <w:jc w:val="center"/>
        <w:rPr/>
      </w:pPr>
      <w:r>
        <w:rPr/>
        <w:t>От 13.12.2011 года № 4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помощи гражданам в восстановлении индивидуальных жилых домов, пострадавших при пожа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казанию помощи гражданам в восстановлении индивидуальных жилых домов, пострадавших при пожаре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ебис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Тебис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Тебис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25, Новосибирская область, Чановский район, с. Тебисское, </w:t>
        <w:br/>
        <w:t>ул. 60 лет Октября, 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рес официального интернет- сайта Администрации Тебисского сельсовета : http://</w:t>
      </w:r>
      <w:r>
        <w:rPr>
          <w:lang w:val="en-US"/>
        </w:rPr>
        <w:t>tebisskoe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Тебис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rFonts w:cs="Arial"/>
          <w:bCs/>
          <w:lang w:val="en-US"/>
        </w:rPr>
        <w:t>Tebisschr</w:t>
      </w:r>
      <w:r>
        <w:rPr>
          <w:rFonts w:cs="Arial"/>
        </w:rPr>
        <w:t xml:space="preserve"> </w:t>
      </w:r>
      <w:r>
        <w:rPr>
          <w:rFonts w:cs="Arial"/>
          <w:bCs/>
        </w:rPr>
        <w:t>@</w:t>
      </w:r>
      <w:r>
        <w:rPr>
          <w:rFonts w:cs="Arial"/>
          <w:bCs/>
          <w:lang w:val="en-US"/>
        </w:rPr>
        <w:t>yandex</w:t>
      </w:r>
      <w:r>
        <w:rPr>
          <w:rFonts w:cs="Arial"/>
          <w:bCs/>
        </w:rPr>
        <w:t>.</w:t>
      </w:r>
      <w:r>
        <w:rPr>
          <w:rFonts w:cs="Arial"/>
          <w:bCs/>
          <w:lang w:val="en-US"/>
        </w:rPr>
        <w:t>ru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Чанов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any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chany-adm@mail.ru 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(383) 67-21504, (383) 67-21-657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Новосибирская область, р.п.Чаны, ул. Советская, 11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Тебис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Тебис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Тебис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Тебис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Тебис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Тебис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Чановского района Новосибирской области: Новосибирская область, р.п.Чаны, ул. Советская, 11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Тебисского сельсовета Чан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Тебис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Теби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Теби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Тебис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Тебис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Тебис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Тебисского сельсовет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Тебисского сельсовета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администрации Тебис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Тебисского сельсовета заявку на финансирование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Тебис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Тебис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Теби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Тебис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я (бездействия) и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708"/>
        <w:jc w:val="both"/>
        <w:rPr/>
      </w:pPr>
      <w:r>
        <w:rPr/>
        <w:t>5.1.  Заявитель имеет право обжаловать решения и действия (бездействие) администрации, предоставляющей муниципальную услугу, должностного лица администрации  либо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ind w:firstLine="708"/>
        <w:jc w:val="both"/>
        <w:rPr/>
      </w:pPr>
      <w:r>
        <w:rPr/>
        <w:t>5.2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нарушение сроков регистрации заявления;</w:t>
      </w:r>
    </w:p>
    <w:p>
      <w:pPr>
        <w:pStyle w:val="Normal"/>
        <w:ind w:firstLine="708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каза в предоставлении муниципальной услуги, если основания отказа не предусмотрены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3. Требования к порядку подачи жалобы:</w:t>
      </w:r>
    </w:p>
    <w:p>
      <w:pPr>
        <w:pStyle w:val="Normal"/>
        <w:ind w:firstLine="708"/>
        <w:jc w:val="both"/>
        <w:rPr/>
      </w:pPr>
      <w:r>
        <w:rPr/>
        <w:t>жалоба подается в письменной форме на бумажном носителе, в электронной форме в мэрию;</w:t>
      </w:r>
    </w:p>
    <w:p>
      <w:pPr>
        <w:pStyle w:val="Normal"/>
        <w:ind w:firstLine="708"/>
        <w:jc w:val="both"/>
        <w:rPr/>
      </w:pPr>
      <w:r>
        <w:rPr/>
        <w:t>жалоба на решение администрации подается Главе Тебисского сельсовета Чановского района Новосибирской области (далее – Глава),  заместителю главы администрации;</w:t>
      </w:r>
    </w:p>
    <w:p>
      <w:pPr>
        <w:pStyle w:val="Normal"/>
        <w:ind w:firstLine="708"/>
        <w:jc w:val="both"/>
        <w:rPr/>
      </w:pPr>
      <w:r>
        <w:rPr/>
        <w:t>жалоба на решения и действия (бездействия) начальника управления, начальника отдела, муниципальных служащих подается Главе, заместителю главы администр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алоба может быть направлена по почте, через многофункциональный центр (при предоставлении муниципальной услуги через многофункциональный центр), с использованием информационно-телекоммуникационной сети Интернет, официального сайта администрации Тебисского сельсовета Чанов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фамилию, имя, отчество (последнее – при наличии) заявителя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ind w:firstLine="708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пяти дней со дня регистрации жалобы сообщается заявителю, направившему жалобу, если его фамилия и почтовый адрес или адрес электронной почты подаются прочтению.</w:t>
      </w:r>
    </w:p>
    <w:p>
      <w:pPr>
        <w:pStyle w:val="Normal"/>
        <w:ind w:firstLine="708"/>
        <w:jc w:val="both"/>
        <w:rPr/>
      </w:pPr>
      <w:r>
        <w:rPr/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руководитель соответствующего структурного подразделения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руководитель соответствующег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 условии,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8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 момента ее регистрации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Если в жалобе не указаны фамилия заявителя, направившего жалобу, почтовый адрес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/>
        <w:t>5.6. Жалоба заявителя подлежит рассмотрению в течении пятнадцати рабочих дней со дня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7. По результатам рассмотрения жалобы Глава, заместитель главы администрации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 Тебисского сельсовета Чановского района Новосибирской области, а также в иных формах;</w:t>
      </w:r>
    </w:p>
    <w:p>
      <w:pPr>
        <w:pStyle w:val="Normal"/>
        <w:ind w:firstLine="708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8. Не позднее дня, следующего за днем принятия решения, указанного в подпункте 5.7. 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6:00Z</dcterms:created>
  <dc:creator>user01</dc:creator>
  <dc:description/>
  <cp:keywords/>
  <dc:language>en-US</dc:language>
  <cp:lastModifiedBy>User</cp:lastModifiedBy>
  <cp:lastPrinted>2011-12-20T11:27:00Z</cp:lastPrinted>
  <dcterms:modified xsi:type="dcterms:W3CDTF">2014-02-26T09:30:00Z</dcterms:modified>
  <cp:revision>7</cp:revision>
  <dc:subject/>
  <dc:title>Состав</dc:title>
</cp:coreProperties>
</file>