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 О С Т А Н О В Л Е Н И Е  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8.08.2016      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гламент  «Предоставления муниципальной услуги по приему заявлений, документов, а также постановка граждан на учет в качестве нуждающихся в жилых помещениях» утвержденны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Тебисского сельсовета Чановского района  Новосибирской области № 48 от 13.12.201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  приведения в соответствие  с  Федеральным законом № 201-ФЗ «Об организации предоставления государственных и муниципальных услуг» от 27.10.2010 года администрация Тебисского сельсовета Чановского района Новосибирской области ПОСТАНОВЛЯЕТ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Исключить из п. 2.6.1. регламента  «Предоставления муниципальной услуги по приему заявлений, документов, а также постановка граждан на учет в качестве нуждающихся в жилых помещениях» утвержденного постановлением администрации Тебисского сельсовета Чановского района  Новосибирской области № 48 от 13.12.2011 формулировк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на учет предста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проживающими в жилом помещении, признанным непригодным для прожи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ебисского сельсовет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Новосибирской области 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4-247</w:t>
      </w:r>
    </w:p>
    <w:p>
      <w:pPr>
        <w:pStyle w:val="Normal"/>
        <w:rPr/>
      </w:pPr>
      <w:r>
        <w:rPr/>
        <w:t>Киселева</w:t>
      </w:r>
    </w:p>
    <w:sectPr>
      <w:type w:val="nextPage"/>
      <w:pgSz w:w="12240" w:h="15840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8:00Z</dcterms:created>
  <dc:creator>Alex</dc:creator>
  <dc:description/>
  <cp:keywords/>
  <dc:language>en-US</dc:language>
  <cp:lastModifiedBy>Пользователь</cp:lastModifiedBy>
  <cp:lastPrinted>2016-08-11T15:41:00Z</cp:lastPrinted>
  <dcterms:modified xsi:type="dcterms:W3CDTF">2018-09-14T04:56:00Z</dcterms:modified>
  <cp:revision>3</cp:revision>
  <dc:subject/>
  <dc:title>Глава</dc:title>
</cp:coreProperties>
</file>