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ТЕБИССКОГО СЕЛЬСОВЕТА</w:t>
        <w:br/>
        <w:t>ЧАН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  <w:t>(   шестьдесят седьмой  сессии   )</w:t>
      </w:r>
    </w:p>
    <w:p>
      <w:pPr>
        <w:pStyle w:val="Normal"/>
        <w:jc w:val="right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09.04.2024                                                                                                     № 244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36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сполнении бюджета Тебисского сельсовета Чановского района Новосибирской области з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 w:val="false"/>
          <w:sz w:val="28"/>
          <w:szCs w:val="28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лушав  информацию  об исполнении    бюджета 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Тебисского  сельсовета  за  2024 год , Совет депутатов Тебисского сельсовета  Чановского  района Новосибирской области  решил: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я 1</w:t>
      </w:r>
    </w:p>
    <w:p>
      <w:pPr>
        <w:pStyle w:val="Normal"/>
        <w:rPr/>
      </w:pPr>
      <w:r>
        <w:rPr>
          <w:sz w:val="28"/>
          <w:szCs w:val="28"/>
        </w:rPr>
        <w:t>Утвердить кассовое  исполнение   бюджета  Тебисского  сельсовета Чановского  района  Новосибирской  области  (далее-бюджет) за 2024 год ;</w:t>
      </w:r>
    </w:p>
    <w:p>
      <w:pPr>
        <w:pStyle w:val="Normal"/>
        <w:rPr/>
      </w:pPr>
      <w:r>
        <w:rPr>
          <w:sz w:val="28"/>
          <w:szCs w:val="28"/>
        </w:rPr>
        <w:t xml:space="preserve">1.Общий объем доходов бюджета в сумме 15373,0тыс.руб., согласно </w:t>
      </w:r>
    </w:p>
    <w:p>
      <w:pPr>
        <w:pStyle w:val="Normal"/>
        <w:rPr/>
      </w:pPr>
      <w:r>
        <w:rPr>
          <w:sz w:val="28"/>
          <w:szCs w:val="28"/>
        </w:rPr>
        <w:t>приложения №1;</w:t>
      </w:r>
    </w:p>
    <w:p>
      <w:pPr>
        <w:pStyle w:val="Normal"/>
        <w:rPr/>
      </w:pPr>
      <w:r>
        <w:rPr>
          <w:sz w:val="28"/>
          <w:szCs w:val="28"/>
        </w:rPr>
        <w:t>2. Общий объем расходов бюджета в сумме 16339,1 тыс.руб.,согласно</w:t>
      </w:r>
    </w:p>
    <w:p>
      <w:pPr>
        <w:pStyle w:val="Normal"/>
        <w:rPr/>
      </w:pPr>
      <w:r>
        <w:rPr>
          <w:sz w:val="28"/>
          <w:szCs w:val="28"/>
        </w:rPr>
        <w:t>приложения №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твердить источники финансирования бюджета, согласно  приложения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ебисского сельсовета  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Тебисского сельсовета Ч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района Новосибирской области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А.Н.Гаврилов                         _______________В.А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67 сессии Совета депутатов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Тебисского сельсовета Чановского района   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Новосибирской области № 244 от 09.04.2024г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« Об исполнении бюджета Тебисского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сельсовета Чановского района Новосибирской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</w:t>
      </w:r>
      <w:r>
        <w:rPr/>
        <w:t>области за 2024г.»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таблица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ссовое исполнение доходов бюджета  Тебисского  сельсовета Чановского района Новосибирской области  за  2024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116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экономической классификации дох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15373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прибыль, до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39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. лиц, кроме ИП,ЧП, нотариу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8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 ,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,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 кодекса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3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4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5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 автомобиль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. установленным Федеральным законом о федеральном  бюджете в целях формирования дорожных фондов субъектов Российской Федераци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6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т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0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434,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 ,расположенным в граница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6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, находящегося   в государственной и муниципальной 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6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ая расположена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 права 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33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51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 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я  бюджетной обеспеч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51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венции бюджетам субъектов РФ и М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68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3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7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 67 сессии Совета депутатов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Тебисского сельсовета Чановского района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Новосибирской области №244 от 09.04.2025 г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«Об исполнении бюджета Тебисского сельсовета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</w:t>
      </w:r>
      <w:r>
        <w:rPr/>
        <w:t xml:space="preserve">Чановского района Новосибирской области 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</w:t>
      </w:r>
      <w:r>
        <w:rPr/>
        <w:t>за  2024г»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расходов бюджет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бисского сельсовета Чановского района Новосибирской области за 2024г по ведомственной структуре расходов бюджета.</w:t>
      </w:r>
    </w:p>
    <w:p>
      <w:pPr>
        <w:pStyle w:val="Normal"/>
        <w:jc w:val="right"/>
        <w:rPr/>
      </w:pPr>
      <w:r>
        <w:rPr/>
        <w:t>(тыс 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34"/>
        <w:gridCol w:w="1559"/>
        <w:gridCol w:w="647"/>
        <w:gridCol w:w="11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50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 лица субъекта РФ и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9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88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  <w:t>1088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2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  <w:t>1088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  <w:t>835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  <w:t>252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  <w:t>71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(муниципальными) органами, казенными  учреждениями, органами управления государственными внебюджетными 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  <w:t>71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  <w:t>71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  <w:t>54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  <w:t>16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Ф, высших исполнительных органов государственной власти субъектов РФ 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37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70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70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0004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0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4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0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51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4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51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8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8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2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6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оплаты  труда  работникам муниципальных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14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49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ая 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9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49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0049 010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9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 xml:space="preserve">0,0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 xml:space="preserve">      </w:t>
            </w:r>
            <w:r>
              <w:rPr>
                <w:b/>
                <w:bCs/>
                <w:color w:val="000000"/>
                <w:kern w:val="2"/>
              </w:rPr>
              <w:t>238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0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0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0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0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1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4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1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9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1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9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1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9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1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1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и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1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и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1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 закупка 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1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кадастровых работ в отношении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1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4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1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4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1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4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1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4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М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 закупка, товаров  работ 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упреждение и ликвидация последствий ЧС природного и техногенного характера, 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20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азвитие системы по предупреждению и ликвидации ЧС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20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20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9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20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20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,7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2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2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2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2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3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3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дорожного фонда Ч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8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393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8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393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8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393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,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8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43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8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5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9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7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мероприятия  в области  коммунального 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3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2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3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1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3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1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3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1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3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3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3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3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83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83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83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83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301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2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1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2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1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2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1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2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1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2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2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2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2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2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9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9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00044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70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44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0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8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8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9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92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92" w:leader="none"/>
              </w:tabs>
              <w:rPr/>
            </w:pPr>
            <w:r>
              <w:rPr/>
              <w:tab/>
              <w:t xml:space="preserve"> 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52,1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52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3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9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8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платы труда работника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8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7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 обеспечения выполнения функций государственными(муниципальными)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8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7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8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7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8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5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8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ъектов социально-культур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83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83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83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83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з/пл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2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79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79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44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34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42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42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42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</w:t>
            </w:r>
          </w:p>
          <w:p>
            <w:pPr>
              <w:pStyle w:val="Normal"/>
              <w:rPr/>
            </w:pPr>
            <w:r>
              <w:rPr/>
              <w:t>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47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47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18,3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3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к решению 67 сессии Совета депутатов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Тебисского сельсовета Чановского района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Новосибирской области №244 от 09.04.2025г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«Об исполнении бюджета Тебисского сельсовета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 xml:space="preserve">Чановского района Новосибирской области за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</w:t>
      </w:r>
      <w:r>
        <w:rPr/>
        <w:t xml:space="preserve">2024г»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ссовое исполнение по источникам 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бисского сельсовета  Чановского района Новосибирской области за 2024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3016"/>
        <w:gridCol w:w="1196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ФД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000 0000 00 0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3 0000 00 0000 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3 0000 10 0000 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по учету средств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5 0000 00 0000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373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 0105 0200 00 0000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15373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 0105 0201 00 0000 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5373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 10 0000 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373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5 0000 00 0000 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39,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 0105 0200 00 0000 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39,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 0105 0201 00 0000 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339,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 10 0000 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4:00Z</dcterms:created>
  <dc:creator>User</dc:creator>
  <dc:description/>
  <cp:keywords/>
  <dc:language>en-US</dc:language>
  <cp:lastModifiedBy>Work</cp:lastModifiedBy>
  <cp:lastPrinted>2019-04-10T15:03:00Z</cp:lastPrinted>
  <dcterms:modified xsi:type="dcterms:W3CDTF">2025-05-12T07:57:00Z</dcterms:modified>
  <cp:revision>96</cp:revision>
  <dc:subject/>
  <dc:title>ПРОЕКТ</dc:title>
</cp:coreProperties>
</file>