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ТЕБИССКОГО СЕЛЬСОВЕТА</w:t>
        <w:br/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(   шестьдесят седьмой  сессии  )</w:t>
      </w:r>
    </w:p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9.04.2024                                                                                                     № 245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Тебисского сельсовета Чановского района Новосибирской области з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 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 информацию  об исполнении    бюджет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Тебисского  сельсовета  за 1 квартал 2025 год , Совет депутатов Тебисского сельсовета  Чановского  района Новосибирской области  решил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>Утвердить кассовое  исполнение   бюджета  Тебисского  сельсовета Чановского  района  Новосибирской  области  (далее-бюджет) за 1 квартал 2025 год ;</w:t>
      </w:r>
    </w:p>
    <w:p>
      <w:pPr>
        <w:pStyle w:val="Normal"/>
        <w:rPr/>
      </w:pPr>
      <w:r>
        <w:rPr>
          <w:sz w:val="28"/>
          <w:szCs w:val="28"/>
        </w:rPr>
        <w:t xml:space="preserve">1.Общий объем доходов бюджета в сумме 12346,8 тыс.руб., согласно </w:t>
      </w:r>
    </w:p>
    <w:p>
      <w:pPr>
        <w:pStyle w:val="Normal"/>
        <w:rPr/>
      </w:pPr>
      <w:r>
        <w:rPr>
          <w:sz w:val="28"/>
          <w:szCs w:val="28"/>
        </w:rPr>
        <w:t>приложения №1;</w:t>
      </w:r>
    </w:p>
    <w:p>
      <w:pPr>
        <w:pStyle w:val="Normal"/>
        <w:rPr/>
      </w:pPr>
      <w:r>
        <w:rPr>
          <w:sz w:val="28"/>
          <w:szCs w:val="28"/>
        </w:rPr>
        <w:t>2. Общий объем расходов бюджета в сумме 13131,1 тыс.руб.,согласно</w:t>
      </w:r>
    </w:p>
    <w:p>
      <w:pPr>
        <w:pStyle w:val="Normal"/>
        <w:rPr/>
      </w:pPr>
      <w:r>
        <w:rPr>
          <w:sz w:val="28"/>
          <w:szCs w:val="28"/>
        </w:rPr>
        <w:t>приложения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бюджета, согласно  приложения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бисского сельсовета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Тебисского сельсовета Ч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района Новосибирской област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Н.Гаврилов                         _______________В.А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67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Тебисского сельсовета Чановского района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Новосибирской области № 245 от 09.04.2024г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« Об исполнении бюджета Тебисског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ельсовета Чановского района Новосибирской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области за 1квартал 2025г.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доходов бюджета  Тебисского  сельсовета Чановского района Новосибирской области  за 1 квартал 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1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экономической классификации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1234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ЧП, нотариу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. установленным Федеральным законом о федеральном 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т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1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 ,расположенным в граница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  в государственной и муниципальной 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ая расположена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32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1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 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1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9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 67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Тебис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Новосибирской области №245 от 09.04.2025 г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«Об исполнении бюджета Тебис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Чановского района Новосибирской области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</w:t>
      </w:r>
      <w:r>
        <w:rPr/>
        <w:t>за 1 квартал 2025г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бюджет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бисского сельсовета Чановского района Новосибирской области за 1 квартал 2025г по ведомственной структуре расходов бюджета.</w:t>
      </w:r>
    </w:p>
    <w:p>
      <w:pPr>
        <w:pStyle w:val="Normal"/>
        <w:jc w:val="right"/>
        <w:rPr/>
      </w:pPr>
      <w:r>
        <w:rPr/>
        <w:t>(тыс 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34"/>
        <w:gridCol w:w="1559"/>
        <w:gridCol w:w="647"/>
        <w:gridCol w:w="11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32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 лица субъекта РФ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132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132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101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30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7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7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4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6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оплаты  труда  работникам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49 01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100,0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</w:t>
            </w:r>
            <w:r>
              <w:rPr>
                <w:b/>
                <w:bCs/>
                <w:color w:val="000000"/>
                <w:kern w:val="2"/>
              </w:rPr>
              <w:t>17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и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кадастровых работ в отношени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 закупка, товаров  работ 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упреждение и ликвидация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азвитие системы по предупреждению и ликвидации ЧС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орожного фонда 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7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7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7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,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2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4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области  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3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8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02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территорий 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</w:t>
            </w:r>
          </w:p>
          <w:p>
            <w:pPr>
              <w:pStyle w:val="Normal"/>
              <w:rPr/>
            </w:pP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4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4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18,3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решению 67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Тебис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Новосибирской области №245 от 09.04.2025г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«Об исполнении бюджета Тебис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Чановского района Новосибирской области з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</w:t>
      </w:r>
      <w:r>
        <w:rPr/>
        <w:t xml:space="preserve">1 квартал 2025г»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ссовое исполнение по источникам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бисского сельсовета  Чановского района Новосибирской области за 1 квартал 202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16"/>
        <w:gridCol w:w="119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3 0000 00 0000 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3 0000 10 0000 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346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2346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346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46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1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31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31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4:00Z</dcterms:created>
  <dc:creator>User</dc:creator>
  <dc:description/>
  <cp:keywords/>
  <dc:language>en-US</dc:language>
  <cp:lastModifiedBy>Work</cp:lastModifiedBy>
  <cp:lastPrinted>2019-04-10T15:03:00Z</cp:lastPrinted>
  <dcterms:modified xsi:type="dcterms:W3CDTF">2025-05-13T03:47:00Z</dcterms:modified>
  <cp:revision>102</cp:revision>
  <dc:subject/>
  <dc:title>ПРОЕКТ</dc:title>
</cp:coreProperties>
</file>