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9.2022                                                                                                   № 44-па</w:t>
      </w:r>
    </w:p>
    <w:p>
      <w:pPr>
        <w:pStyle w:val="Style22"/>
        <w:shd w:fill="FFFFFF" w:val="clear"/>
        <w:jc w:val="center"/>
        <w:rPr/>
      </w:pPr>
      <w:r>
        <w:rPr>
          <w:sz w:val="28"/>
          <w:szCs w:val="28"/>
          <w:lang w:bidi="hi-IN"/>
        </w:rPr>
        <w:t>О передаче имущества, находящегося в муниципальной собственности Тебисского сельсовета Чановского района Новосибирской области в собственность Местной Религиозной Организации Мусульман аула Тебис Чановского района Новосибирской области</w:t>
      </w:r>
    </w:p>
    <w:p>
      <w:pPr>
        <w:pStyle w:val="Style22"/>
        <w:shd w:fill="FFFFFF" w:val="clear"/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по управлению и распоряжению муниципальным имуществом Тебисского сельсовета  Чановского района Новосибирской области, утвержденного Решением  пятой сессии Совета депутатов Тебисского сельсовета  Чановского района Новосибирской области от 11.02.2016  года № 35 «Об утверждении «Основных положений по управлению и распоряжению муниципальным имуществом Тебисского сельсовета Чановского района Новосибирской области», Уставом сельского поселения Тебисского сельсовета Чановского муниципального района Новосибирской области, на основании </w:t>
      </w:r>
      <w:r>
        <w:rPr>
          <w:sz w:val="28"/>
          <w:szCs w:val="28"/>
          <w:lang w:bidi="hi-IN"/>
        </w:rPr>
        <w:t xml:space="preserve"> решения 19 сессии Совета депутатов Тебисского сельсовета Чановского района Новосибирской области № 80 от 09.02.2022 года  «О передаче имущества, находящегося в муниципальной собственности Тебисского сельсовета Чановского района Новосибирской области в собственность Местной Религиозной Организации Мусульман аула Тебис Чановского района Новосибирской области,</w:t>
      </w:r>
      <w:r>
        <w:rPr>
          <w:sz w:val="28"/>
          <w:szCs w:val="28"/>
        </w:rPr>
        <w:t xml:space="preserve"> администрация Тебисского сельсовета Чановского района Новосиби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собственность </w:t>
      </w:r>
      <w:r>
        <w:rPr>
          <w:sz w:val="28"/>
          <w:szCs w:val="28"/>
          <w:lang w:bidi="hi-IN"/>
        </w:rPr>
        <w:t>Местной Религиозной Организации Мусульман аула Тебис Чановского района Новосибирской области</w:t>
      </w:r>
      <w:r>
        <w:rPr>
          <w:sz w:val="28"/>
          <w:szCs w:val="28"/>
        </w:rPr>
        <w:t>, муниципальное имущество Тебисского сельсовета Чановского района Новосибирской области  на  общую кадастровую стоимость 1842937,23 (один миллион восемьсот сорок две тысячи девятьсот тридцать семь) рублей 23 копейки ,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Тебисского сельсовета Чановского района Новосибирской области ( Снапкова Л.А.) внести соответствующие изменения в реестр муниципальной собственности Тебисского сельсовета Чановского района Новосибир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А.Кисел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34-247</w:t>
      </w:r>
    </w:p>
    <w:p>
      <w:pPr>
        <w:pStyle w:val="Normal"/>
        <w:spacing w:before="0" w:after="0"/>
        <w:contextualSpacing/>
        <w:rPr/>
      </w:pPr>
      <w:r>
        <w:rPr/>
        <w:t xml:space="preserve">Е.В.Киселёва                                                                            </w:t>
      </w:r>
    </w:p>
    <w:p>
      <w:pPr>
        <w:pStyle w:val="ConsPlusNormal2"/>
        <w:spacing w:before="0" w:after="0"/>
        <w:ind w:left="4962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бисского сельсовета Чановского</w:t>
      </w:r>
    </w:p>
    <w:p>
      <w:pPr>
        <w:pStyle w:val="ConsPlusNormal2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2 года № 44-па</w:t>
      </w:r>
    </w:p>
    <w:p>
      <w:pPr>
        <w:pStyle w:val="Normal"/>
        <w:spacing w:before="0" w:after="0"/>
        <w:ind w:left="567" w:right="-5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 АКТ №  1</w:t>
      </w:r>
    </w:p>
    <w:p>
      <w:pPr>
        <w:pStyle w:val="ConsPlusNormal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сентября 2022 г.</w:t>
      </w:r>
    </w:p>
    <w:p>
      <w:pPr>
        <w:pStyle w:val="Style22"/>
        <w:shd w:fill="FFFFFF" w:val="clea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         </w:t>
      </w:r>
      <w:r>
        <w:rPr>
          <w:sz w:val="28"/>
          <w:szCs w:val="28"/>
          <w:lang w:bidi="hi-IN"/>
        </w:rPr>
        <w:t>Мы, нижеподписавшиеся, администрация Тебисского сельсовета Чановского района Новосибирской области в лице заместителя главы администрации Тебисского сельсовета Чановского района Новосибирской области Киселёвой Елены Владимировны, действующей на основании Устава сельского поселения Тебисского сельсовета Чановского  муниципального района Новосибирской области, с передающей стороны, и   Местная Религиозная  Организация  Мусульман аула Тебис Чановского района Новосибирской области  в лице председателя Жаекбаева Нажметдина Дюсешовича, с принимающей стороны, на основании решения 19 сессии Совета депутатов Тебисского сельсовета Чановского района Новосибирской области № 80 от 09.02.2022 года  «О передаче имущества, находящегося в муниципальной собственности Тебисского сельсовета Чановского района Новосибирской области в собственность Местной Религиозной Организации Мусульман аула Тебис Чановского района Новосибирской области составили настоящий передаточный акт имущества о том,что первый передал, а второй принял следующее имуществ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5"/>
        <w:gridCol w:w="2552"/>
        <w:gridCol w:w="1417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мущества, местона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ощадь, кВ.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bCs/>
                <w:color w:val="000000"/>
              </w:rPr>
              <w:t>Нежилое здание  Мечеть, 632225, Новосибирская область, Чановский  район, аул Тебис , улица Центральная ,д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:27:030901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8025,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участок под зданием, 632225, Новосибирская область, Чановский  район, аул Тебис , улица Центральная , д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:27:030901: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4912,23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42937,23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Л:                                                           ПРИНЯЛ: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                                                                Председатель Местной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исского сельсовета                                   Религиозной Организации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Масульман аула Тебис</w:t>
      </w:r>
    </w:p>
    <w:p>
      <w:pPr>
        <w:pStyle w:val="Style2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Чановского района                     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П.А.Киселев                 Новосибирской области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    2022 г                      _____________Н.Д.Жаекбаев</w:t>
      </w:r>
    </w:p>
    <w:p>
      <w:pPr>
        <w:pStyle w:val="Style24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2022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character" w:styleId="Hyperlink">
    <w:name w:val="hyperl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Eop">
    <w:name w:val="eop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2"/>
      <w:szCs w:val="2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6:00Z</dcterms:created>
  <dc:creator>Alex</dc:creator>
  <dc:description/>
  <cp:keywords/>
  <dc:language>en-US</dc:language>
  <cp:lastModifiedBy>Пользователь</cp:lastModifiedBy>
  <cp:lastPrinted>2024-06-07T12:18:00Z</cp:lastPrinted>
  <dcterms:modified xsi:type="dcterms:W3CDTF">2024-06-07T05:19:00Z</dcterms:modified>
  <cp:revision>17</cp:revision>
  <dc:subject/>
  <dc:title>Глава</dc:title>
</cp:coreProperties>
</file>