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БИ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3.2016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 на территории Тебисского сельсовета  Чановского района Новосибирской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№ 69-ФЗ "О пожарной безопасности", от 06 октября 2003 № 131-ФЗ "Об общих принципах организации местного самоуправления в Российской Федерации", от 22 июля 2008 № 123-ФЗ "Технический регламент о требованиях пожарной безопасности", Правилами пожарной безопасности в Российской Федерации, утвержденными приказом Министра Российской Федерации по делам гражданской обороны, чрезвычайным ситуациям и ликвидации последствий стихийных бедствий от 18 июня 2003 № 313, в целях определения форм участия граждан в обеспечении пожарной безопасности на территории Тебисского сельсовета  Чановского района Новосибирской области администрация Тебисского сельсовета Чановского района Новосибирской области ПОСТАНОВЛЯЕТ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на территории Тебисского сельсовета  Чановского района Новосибирской области являютс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азмещение в помещениях и строениях, находящихся в личной (частной)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 первичных средств пожаротушения и противопожарного инвентаря для индивидуальных жилых домов на территории Тебисского сельсовета  Чановского района Новосибирской обла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дленное уведомление пожарной охраны при обнаружении пожаров;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ильных мер по спасению людей, имущества и тушению пожаров до прибытия пожарной охраны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азание содействия пожарной охране при тушении пожаро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возникновения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2. Утвердить перечень первичных средств пожаротушения и противопожарного инвентаря для индивидуальных жилых домов на территории Тебисского сельсовета  Чановского района Новосибирской области (Приложение №1)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и  органов местного самоуправления Тебисского сельсовета « Тебисский Вестник», разместить на официальном сайте администрации Тебисского сельсовета  Чановского района Новосибирской области.</w:t>
      </w:r>
    </w:p>
    <w:p>
      <w:pPr>
        <w:pStyle w:val="Style22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бисского сель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Г.Лавр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34-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 xml:space="preserve">Тебисского сельсовета  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Ча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/>
      </w:pPr>
      <w:r>
        <w:rPr/>
        <w:t>от 01.03.2016 № 8</w:t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804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ичных средств пожаротушения и противопожарного инвентаря для индивидуальных жилых домов на территории Тебисского сельсовета  Чановского района Новосибирской области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35"/>
        <w:gridCol w:w="1538"/>
        <w:gridCol w:w="495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(одно-дв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едер определяется объемом и площадью жилого до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ма (покрывало из негорючих материал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уется хранить в металлическом футляре, просушивать 1 раз в 3 месяца; размер кошмы не менее 1х1 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штык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совков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обязательно при наличии в хозяйстве запасов грубых кормов </w:t>
            </w:r>
          </w:p>
          <w:p>
            <w:pPr>
              <w:pStyle w:val="Normal"/>
              <w:jc w:val="center"/>
              <w:rPr/>
            </w:pPr>
            <w:r>
              <w:rPr/>
              <w:t>(сено, солома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для хра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ды (бочка) или колоде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н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а для хранения воды должна иметь объем не менее 0,2 куб.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ик с песк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ик с песком должен иметь объем не менее 0,5 куб.м и иметь конструкцию, исключающую попадание осадк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ервичных средств пожаротушения в коридорах, проходах – не должно препятствовать эвакуации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ервичных средств пожаротушения не по назначению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  <w:lang w:val="ru-RU" w:bidi="ar-SA"/>
    </w:rPr>
  </w:style>
  <w:style w:type="character" w:styleId="2">
    <w:name w:val="Заголовок 2 Знак"/>
    <w:basedOn w:val="Style8"/>
    <w:qFormat/>
    <w:rPr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bCs/>
      <w:color w:val="000000"/>
      <w:sz w:val="28"/>
      <w:szCs w:val="28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8"/>
      <w:lang w:val="ru-RU" w:bidi="ar-SA"/>
    </w:rPr>
  </w:style>
  <w:style w:type="character" w:styleId="Style12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Заголовок 3 Знак Знак"/>
    <w:basedOn w:val="Style8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4">
    <w:name w:val="Глава Знак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 Знак Знак16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сноски Знак"/>
    <w:basedOn w:val="Style8"/>
    <w:qFormat/>
    <w:rPr>
      <w:lang w:val="ru-RU" w:bidi="ar-SA"/>
    </w:rPr>
  </w:style>
  <w:style w:type="character" w:styleId="Style16">
    <w:name w:val="Текст примечания Знак"/>
    <w:basedOn w:val="Style8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8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6:00Z</dcterms:created>
  <dc:creator>Alex</dc:creator>
  <dc:description/>
  <dc:language>en-US</dc:language>
  <cp:lastModifiedBy>User</cp:lastModifiedBy>
  <cp:lastPrinted>2015-03-11T11:22:00Z</cp:lastPrinted>
  <dcterms:modified xsi:type="dcterms:W3CDTF">2016-03-01T09:30:00Z</dcterms:modified>
  <cp:revision>3</cp:revision>
  <dc:subject/>
  <dc:title>Глава</dc:title>
</cp:coreProperties>
</file>