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И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03.2016    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О внесении изменений в постановление администрации Тебисского сельсовета Чановского района Новосибирской области № 75 от 20.08.2013 года «</w:t>
      </w:r>
      <w:r>
        <w:rPr>
          <w:rFonts w:eastAsia="Calibri"/>
          <w:sz w:val="28"/>
          <w:szCs w:val="28"/>
        </w:rPr>
        <w:t>Об утверждении инструкции о порядке организации работы с обращениями граждан в администрации Тебисского  сельсовет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 Федеральным законом  от 02.05.2006 года  № 59-ФЗ « О порядке рассмотрения обращений граждан Российской Федерации », администрация Тебисского сельсовета Чанов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>1.Внести в постановление администрации Тебисского сельсовета Чановского района Новосибирской области № 75 от 20.08.2013 года «</w:t>
      </w:r>
      <w:r>
        <w:rPr>
          <w:rFonts w:eastAsia="Calibri"/>
          <w:sz w:val="28"/>
          <w:szCs w:val="28"/>
        </w:rPr>
        <w:t>Об утверждении инструкции о порядке организации работы с обращениями граждан в администрации Тебисского  сельсовета» внести следующее изменени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наименование постановления дополнить словами « Чановского района Новосибирской области»;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</w:rPr>
        <w:t>- подпункт 2 пункта 14 инструкции слова «и почтовый адрес» заменить словами « или почтовый адрес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нкт 20 настоящей инструкции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публиковать настоящее постановление в Информационном бюллетени Совета депутатов Тебисского сельсовета « Тебисский Вестник», разместить на сайте администрации Тебис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бисского сельсовет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О.Г.Лавр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34-2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2">
    <w:name w:val="Заголовок 2 Знак"/>
    <w:basedOn w:val="Style8"/>
    <w:qFormat/>
    <w:rPr>
      <w:b/>
      <w:sz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Cs/>
      <w:color w:val="000000"/>
      <w:sz w:val="28"/>
      <w:szCs w:val="28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8"/>
      <w:lang w:val="ru-RU" w:bidi="ar-SA"/>
    </w:rPr>
  </w:style>
  <w:style w:type="character" w:styleId="Style12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4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сноски Знак"/>
    <w:basedOn w:val="Style8"/>
    <w:qFormat/>
    <w:rPr>
      <w:lang w:val="ru-RU" w:bidi="ar-SA"/>
    </w:rPr>
  </w:style>
  <w:style w:type="character" w:styleId="Style16">
    <w:name w:val="Текст примечания Знак"/>
    <w:basedOn w:val="Style8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0:00Z</dcterms:created>
  <dc:creator>Alex</dc:creator>
  <dc:description/>
  <cp:keywords/>
  <dc:language>en-US</dc:language>
  <cp:lastModifiedBy>User</cp:lastModifiedBy>
  <cp:lastPrinted>2015-03-11T11:22:00Z</cp:lastPrinted>
  <dcterms:modified xsi:type="dcterms:W3CDTF">2016-03-01T07:54:00Z</dcterms:modified>
  <cp:revision>6</cp:revision>
  <dc:subject/>
  <dc:title>Глава</dc:title>
</cp:coreProperties>
</file>