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П О С Т А Н О В Л Е Н И Е  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0.08.2014                                                                                                              № 63</w:t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утверждении плана мероприятий по противодействию коррупции в администрации Тебисского сельсовета Чановского района Новосибирской области на 2014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Национальной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 460 «О Национальной стратегии противодействия коррупции и Национальном </w:t>
      </w:r>
      <w:hyperlink r:id="rId4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противодействия коррупции на 2010 - 2011 годы», Указом Президента Российской Федерации от 11.04.2015 № 226 «О Национальном плане противодействия коррупции на 2014-2015 годы», Законом Новосибирской области от 27.04.2010 № 486-ОЗ «О мерах по профилактике коррупции в Новосибирской области», Распоряжением Правительство Новосибирской области от 29.07.2014 № 262-п «О Плане противодействия коррупции в Новосибирской области на 2014-2015 годы», администрация Тебисского сельсовета Чанов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Тебисского сельсовета Чановского района Новосибирской области на 2014 - 2015 годы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и Совета депутатов Тебисского сельсовета « Тебис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Тебис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                О.Г.Лаврино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34-247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Киселева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6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бисского сельсовета 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106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99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.08.2014 № 63</w:t>
      </w:r>
    </w:p>
    <w:p>
      <w:pPr>
        <w:pStyle w:val="Normal"/>
        <w:autoSpaceDE w:val="false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МЕРОПРИЯТИЙ ПО ПРОТИВОДЕЙСТВИЮ КОРРУПЦИИ В АДМИНИСТРАЦИИ ТЕБИССКОГО СЕЛЬСОВЕТА ЧАНОВСКОГО РАЙОНА НА  2014 - 2015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43" w:type="dxa"/>
        <w:jc w:val="left"/>
        <w:tblInd w:w="-8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70"/>
        <w:gridCol w:w="3402"/>
        <w:gridCol w:w="2126"/>
        <w:gridCol w:w="2970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6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Устава, нормативных правовых актов администрации Тебисского сельсовета Чановского района по противодействию коррупции в соответствие с требованиями Федерального закона от 21.11.2011 № 329-ФЗ «О внесении изменений в отдельные законодательные акты    Российской Федерации в связи с совершенствованием  государственного управления в области противодействия  коррупции», Указа Президента Российской Федерации от 11.04.2014 № 226 «О Национальном плане противодействия коррупции на  2014 - 2015 год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 муниципального  управления в области противодействия коррупци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сентября 2014 года   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администрации  Тебисского сельсовета Чановского района, выявлению и устранению причин и условий, способствующих их проявлению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Тебисского сельсовета, специалист 1 разря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 по профилактике коррупции, организация эффективного взаимодейств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 органов местного самоуправления, и их должностных лиц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и  устранение причин выявленных нарушен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муниципальных функций (оказание муниципальных услуг, выполнение работ) в администрации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вершенствованию системы учета муниципального имущества Тебисского сельсовета Чановского района и оценки эффективности его исполь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муниципального имущества Тебисского сельсовета Чановского района, снижение коррупционных риск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45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 проектов нормативных правовых актов органов местного самоуправления, действующих нормативных правовых а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странение коррупциогенных фактор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ониторинга исполнения установленного порядка сообщения лицами, замещающими муниципальные должности и должности муниципальной службы Тебисского сельсовета Чановского района,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установленного порядка получения и сдачи подарк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5 февраля</w:t>
            </w:r>
          </w:p>
        </w:tc>
      </w:tr>
      <w:tr>
        <w:trPr>
          <w:trHeight w:val="29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доведению до лиц, замещающих муниципальные должности, должности муниципальной службы Тебисского сельсовета Чановского района положений действующего законодательства Российской Федерации и Новосибирской области о противодействии коррупции об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лицами, замещающими муниципальные должности, должности муниципальной службы Тебисского сельсовета Чановского района в соответствии с действующим законодательств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коррупционных рисков при замещении муниципальных должностей, должностей муниципальной службы Тебисского сельсовета Чановского райо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существления комплекса организационных, разъяснительных и иных мер по соблюдению лицами, замещающими муниципальные должности, должности муниципальной службы Тебисского сельсовета Чановского района,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блюдения лицами, замещающими муниципальные должности, должности муниципальной службы Тебисского сельсовета Чановского района, ограничений и запретов, а также исполнения ими обязанностей, установленных в целях противодействия корруп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5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рганизации работы органов местного самоуправления Чановского района по профилактике коррупционных и иных правонарушений в части, касающейся обеспечения соблюдения муниципальными служащими администрации района,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подразделений кадровых служб по профилактике коррупционных и иных правонарушений в части, касающейся обеспечения соблюдения муниципальными служащими администрации района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9.2014</w:t>
            </w:r>
          </w:p>
        </w:tc>
      </w:tr>
      <w:tr>
        <w:trPr>
          <w:trHeight w:val="151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организации работы органов местного самоуправления Тебисского сельсовета Чановского района по профилактике коррупционных и иных правонарушений в части, касающейся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Тебисского сельсовета Чановского района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Тебисского сельсовета по организации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администрации райо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2.2015</w:t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информационно-телекоммуникационной сети Интернет на официальном сайте администрации района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района, включенные в перечни, установленные нормативными правовыми актами администрации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</w:tr>
      <w:tr>
        <w:trPr>
          <w:trHeight w:val="279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: достоверности и полноты сведений о доходах, расходах, об имуществе и обязательствах имущественного  характера лиц, претендующих на замещение муниципальных должностей и должностей муниципальной службы, замещающих  муниципальные должности в  администрации района, и членов их семей; соблюдения лицами, замещающими муниципальные должности администрации района, ограничений и запретов, установленных Федеральными  законами от 02.03.2007 № 25-ФЗ «О муниципальной службе Российской Федерации» и от 25.12.2008 № 273-ФЗ «О противодействии корруп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антикоррупционных мер, предусмотренных действующим законодательство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домления муниципальными служащими администрации района представителя нанимателя о выполнении иной оплачиваемой работы в соответствии Федеральным законом от 02.03.2007 № 25-ФЗ «О муниципальной службе Российской Федерации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ведомления муниципальными служащими администрации района представителя нанимателя о фактах обращения в целях склонения муниципального служащего к совершению коррупционных  правонаруш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антикоррупционных мер, предусмотренных  действующим  законодательством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 правонаруше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    </w:t>
              <w:br/>
              <w:t>планируемого периода</w:t>
            </w:r>
          </w:p>
        </w:tc>
      </w:tr>
      <w:tr>
        <w:trPr>
          <w:trHeight w:val="13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и по выявлению случаев возникновения конфликта интересов, одной из сторон которого являются лица, замещающие муниципальные должности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ичин и условий, способствующих совершению коррупционных  правонарушений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овышению квалификации, профессиональной подготовки, переподготовки муниципальных служащих, касающаяся вопросов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сти и полноты размещения информации о деятельности органов местного самоуправления Тебисского сельсовета Чановского района на официальном сайте в сети Интернет в соответствии с требованиями нормативных правовых актов Российской Федерации, Новосибирской области  и Чановского района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нформации о деятельности органов местного самоуправления Тебисского сельсовета Чановского райо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размещение и наполнение подразделов официальных сайтов, посвященных вопросам противодействия корруп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 информации о деятельности органов местного самоуправления Тебисского сельсовета Чановского райо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Тебисского сельсовета, специалист 1 разря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фактов коррупции в органах местного самоуправл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5840" w:h="12240"/>
      <w:pgMar w:left="1140" w:right="720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2">
    <w:name w:val="Заголовок 2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D53A7CA339986BAD309BEB9CB254DB1729BCD024ED2C8E90311AD6F59CFEu13DK" TargetMode="External"/><Relationship Id="rId4" Type="http://schemas.openxmlformats.org/officeDocument/2006/relationships/hyperlink" Target="consultantplus://offline/ref=DB38C33C7AF37E37437AD53A7CA339986BAD309BEA9AB254DB1729BCD024ED2C8E90311AD6F59CF5u13DK" TargetMode="External"/><Relationship Id="rId5" Type="http://schemas.openxmlformats.org/officeDocument/2006/relationships/hyperlink" Target="consultantplus://offline/ref=DB38C33C7AF37E37437ACB376ACF679163A46997ED98B900854872E1872DE77BC9DF685892F89DFC18FAACuB3A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1:00Z</dcterms:created>
  <dc:creator>Alex</dc:creator>
  <dc:description/>
  <cp:keywords/>
  <dc:language>en-US</dc:language>
  <cp:lastModifiedBy>User</cp:lastModifiedBy>
  <cp:lastPrinted>2014-08-27T14:10:00Z</cp:lastPrinted>
  <dcterms:modified xsi:type="dcterms:W3CDTF">2014-09-26T08:46:00Z</dcterms:modified>
  <cp:revision>8</cp:revision>
  <dc:subject/>
  <dc:title>Глава</dc:title>
</cp:coreProperties>
</file>