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 xml:space="preserve">ТЕБИССКОГО СЕЛЬСОВЕТА </w:t>
        <w:br/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/>
      </w:pPr>
      <w:r>
        <w:rPr>
          <w:b/>
          <w:sz w:val="28"/>
          <w:szCs w:val="28"/>
        </w:rPr>
        <w:tab/>
        <w:t>П О С Т А Н О В Л Е Н И Е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45" w:leader="none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>17.07.2014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специальных мест для размещения предвыборных печатных агитацион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6 статьи 46 Закона Новосибирской области «О выборах Губернатора  Новосибирской области»,  по предложению территориальной избирательной комиссии  Чановского района Новосибирской области, администрация Тебиского  сельсовета Ч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Выделить на территории избирательных участков, образованных в населенных пунктах Тебисского сельсовета, специальные места для размещения предвыборных печатных агитационных материалов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 Избирательный участок № 1196 - места размещения печатных агитационных материалов определить по адреса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 Тебисское ул. Ленина  № 11  (доска объявлений МУК Тебисского сельсовета , согласовано с директором МУК Тебисского сельсовета Гавриловой С.А.,)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ло Тебисское ул. Ленина №  7  (доска объявлений магазин ч\п Лавринович, согласовано с ч\п Лавринович Т.И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 Избирательный участок № 1197 - места размещения печатных агитационных материалов определить по адресам: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ул Тебис,  ул. Школьная № 2А  (входная дверь конторы фермы № 3 ООО « Тебисс»,согласовано с директором ООО «Тебисс» Верловым Я.М.)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Избирательный участок № 1198 - места размещения печатных агитационных материалов определить по адреса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елок Приомский, переулок Колхозный  № 8А  (входная дверь магазина ч\п Лянхман П.Я., согласовано с ч\п Лянхман П.Я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Избирательный участок № 1199 - места размещения печатных агитационных материалов определить по адреса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Рождественка,  ул. Вокзальная № 1А  (доска объявлений магазина ч\п Лавринович,  согласовано с ч\п Лавринович Т.И.)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5. Избирательный участок № 1200 - места размещения печатных агитационных материалов определить по адресам: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лок Танчик ,  ул. Центральная № 20А  (входная дверь магазина Чановского ПОСПО,  согласовано с директором Чановского ПОСПО Лаврентьевым И.Г.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зарегистрированным кандидатам на определенных настоящим постановлением  местах для размещения предвыборных печатных агитационных материалов  выделяется равная площад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приятию МУП «Тебисское  ЖКХ»  произвести необходимые мероприятия по оборудованию указанных мест для удобного размещения печатных предвыборных агитационных материалов и их прочтения избирателя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настоящее постановление в территориальную избирательную комиссию Чановского района Новосибирской области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Глава Тебисского сельсовета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О.Г.Лавринович</w:t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8"/>
          <w:szCs w:val="28"/>
        </w:rPr>
        <w:t xml:space="preserve"> </w:t>
      </w:r>
      <w:r>
        <w:rPr/>
        <w:t xml:space="preserve">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-2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а</w:t>
      </w:r>
    </w:p>
    <w:sectPr>
      <w:type w:val="nextPage"/>
      <w:pgSz w:w="12240" w:h="15840"/>
      <w:pgMar w:left="1699" w:right="850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6:00Z</dcterms:created>
  <dc:creator>Alex</dc:creator>
  <dc:description/>
  <cp:keywords/>
  <dc:language>en-US</dc:language>
  <cp:lastModifiedBy>User</cp:lastModifiedBy>
  <cp:lastPrinted>2012-01-27T09:38:00Z</cp:lastPrinted>
  <dcterms:modified xsi:type="dcterms:W3CDTF">2014-08-21T07:26:00Z</dcterms:modified>
  <cp:revision>17</cp:revision>
  <dc:subject/>
  <dc:title>Глава</dc:title>
</cp:coreProperties>
</file>