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 xml:space="preserve">ТЕБИССКОГО СЕЛЬСОВЕТА 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 О С Т А Н О В Л Е Н И Е  </w:t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8.08.2016        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олномоченного органа по регулированию контрактной системы в сфере закупок товаров, работ, услуг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</w:t>
      </w:r>
      <w:r>
        <w:rPr>
          <w:sz w:val="28"/>
          <w:szCs w:val="28"/>
          <w:shd w:fill="FFFFFF" w:val="clear"/>
        </w:rPr>
        <w:t xml:space="preserve"> 05.04.2013 г. № 44-</w:t>
      </w:r>
      <w:r>
        <w:rPr>
          <w:bCs/>
          <w:sz w:val="28"/>
          <w:szCs w:val="28"/>
          <w:shd w:fill="FFFFFF" w:val="clear"/>
        </w:rPr>
        <w:t>Ф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контрактной систем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фере закупок товаров, работ, услуг для обеспечения государств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муниципальных нужд»</w:t>
      </w:r>
      <w:r>
        <w:rPr>
          <w:bCs/>
          <w:sz w:val="28"/>
          <w:szCs w:val="28"/>
        </w:rPr>
        <w:t xml:space="preserve"> администрация  Тебисског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Чановского района Новосибирской области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администрацию Тебисского сельсовета Чановского района Новосибирской области уполномоченным органом по регулированию контрактной системы в сфере закупок товаров, работ, услуг для обеспечения муниципальных нуж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 xml:space="preserve">«Бюллетене органов местного самоуправления  Тебисского сельсовета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местить на официальном сайте администрации Тебисского сельсовета Чановского района Новосибир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28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ебисского сельсовета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Новосибирской области                                                                    О.Г.Лавринович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4-247</w:t>
      </w:r>
    </w:p>
    <w:p>
      <w:pPr>
        <w:pStyle w:val="Normal"/>
        <w:rPr/>
      </w:pPr>
      <w:r>
        <w:rPr/>
        <w:t>Киселева</w:t>
      </w:r>
    </w:p>
    <w:sectPr>
      <w:type w:val="nextPage"/>
      <w:pgSz w:w="12240" w:h="15840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3:00Z</dcterms:created>
  <dc:creator>Alex</dc:creator>
  <dc:description/>
  <dc:language>en-US</dc:language>
  <cp:lastModifiedBy>User</cp:lastModifiedBy>
  <cp:lastPrinted>2016-08-11T15:41:00Z</cp:lastPrinted>
  <dcterms:modified xsi:type="dcterms:W3CDTF">2016-08-16T08:14:00Z</dcterms:modified>
  <cp:revision>3</cp:revision>
  <dc:subject/>
  <dc:title>Глава</dc:title>
</cp:coreProperties>
</file>