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4.2014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О выделении средств для  проведения противопаводковых меро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Тебис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sz w:val="28"/>
          <w:szCs w:val="28"/>
        </w:rPr>
        <w:t xml:space="preserve">  целях  улучшения  профилактической  и  организационной  работы  по  обеспечению  безопасности  людей  на  водных  объектах  в  весенне-летний  период  2014  года </w:t>
      </w:r>
      <w:r>
        <w:rPr>
          <w:sz w:val="28"/>
        </w:rPr>
        <w:t xml:space="preserve"> на территории Тебисского сельсовета Чановского района Новосибирской области, администрация Тебис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еренести из резервного фонда бюджета администрации Тебисского сельсовета с  КБК 01119904102 870 290 на КБК 03099904207 870 226 средства   в размере 30000 руб. (тридцать тысяч  рублей 00 копеек), для обеспечения  безопасности  людей  на  водных  объектах  в  весенне-летний  период  2014 года  на  территории  Тебисского  сельсовета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у 1 разряда Миргородской А.А. использовать  данное Постановление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5:00Z</dcterms:created>
  <dc:creator>Alex</dc:creator>
  <dc:description/>
  <cp:keywords/>
  <dc:language>en-US</dc:language>
  <cp:lastModifiedBy>User</cp:lastModifiedBy>
  <cp:lastPrinted>2014-04-23T17:08:00Z</cp:lastPrinted>
  <dcterms:modified xsi:type="dcterms:W3CDTF">2014-04-23T10:08:00Z</dcterms:modified>
  <cp:revision>3</cp:revision>
  <dc:subject/>
  <dc:title>Глава</dc:title>
</cp:coreProperties>
</file>