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БИССКОГО СЕЛЬСОВ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6.2014                                                                                                 №  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рядке оповещения и  информировании населения Теби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о исполнение статьи 8 Федерального Закона «О мобилизационной  подготовке и мобилизации в Российской Федерации»,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едерального Закона «О защите населения и территорий от чрезвычайных ситуаций природного и техногенного характера», Федерального Закона «О гражданской обороне» и в целях своевременного, организованного и планомерного проведения оповещения глав муниципальных образований, руководителей объектов экономики и населения при выполнении мероприятий гражданской обороны по переводу с мирного на военное время, при возникновении чрезвычайных ситуаций природного ил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роприятия по оповещению руководящего состава муниципального образования  и населения Тебисского  сельсовета возложить на Гаврилова А.Н.</w:t>
      </w:r>
    </w:p>
    <w:p>
      <w:pPr>
        <w:pStyle w:val="Normal"/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1.1 Обеспечить постоянную готовность средств связи и оповещения, предназначенных для оповещения, руководящего состава сельсовета   и населения сельсовета;</w:t>
      </w:r>
    </w:p>
    <w:p>
      <w:pPr>
        <w:pStyle w:val="Normal"/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1.2. Создать из числа работников узла связи звено для оповещения;</w:t>
      </w:r>
    </w:p>
    <w:p>
      <w:pPr>
        <w:pStyle w:val="Normal"/>
        <w:ind w:left="1440" w:hanging="870"/>
        <w:jc w:val="both"/>
        <w:rPr>
          <w:sz w:val="28"/>
          <w:szCs w:val="28"/>
        </w:rPr>
      </w:pPr>
      <w:r>
        <w:rPr>
          <w:sz w:val="28"/>
          <w:szCs w:val="28"/>
        </w:rPr>
        <w:t>- для оповещения исполь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телефонные аппараты АТС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сигналов оповещения до руководителей и населения при возникновении чрезвычайных ситуаций природного или техногенного  характера, при введении степеней готовности гражданской обороны и при объявлении мобилизации осуществить в соответствии с разделами оповещения планов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лана действия по предупреждению и ликвидации чрезвычайных ситуаций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б) плана гражданской обороны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для оперативного оповещения руководящего состава гражданской обороны,  включить в список служебные и домашние телефоны должностных лиц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Сотруднику отдела внутренних дел  в случае выхода  из строя средств связи обеспечить немедленное доведение до руководителей объектов экономики и населения сигналов оповещения  методом использования передвижных громкоговорящих установок (ПГГУ)  РОВД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Специалисту 1 разряда администрации Гаврилову А.Н. разработать планы оповещения НАСФ ГО и населения при выполнении мероприятий гражданской обороны по переводу с мирного на военное положение.</w:t>
      </w:r>
    </w:p>
    <w:p>
      <w:pPr>
        <w:pStyle w:val="Normal"/>
        <w:tabs>
          <w:tab w:val="clear" w:pos="708"/>
          <w:tab w:val="left" w:pos="60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орядок оповещения руководящего со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 сельсовета и населения при выполнении мероприятий гражданской обороны по переводу с мирного на военное (положение). </w:t>
      </w:r>
    </w:p>
    <w:p>
      <w:pPr>
        <w:pStyle w:val="Normal"/>
        <w:tabs>
          <w:tab w:val="clear" w:pos="708"/>
          <w:tab w:val="left" w:pos="60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ам объектов ГО и ЧС изготовить средства для подачи звуковых сигналов ( подвесные рельсы, трубы и т.п.) и определить места у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Общее руководство по организации оповещения и информирования насе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ебис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                                                              О.Г.Лавринович  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4-247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аврилов</w:t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  <w:t>Тебисского сельсовета</w:t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 от 13.06.2014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020" w:leader="none"/>
        </w:tabs>
        <w:jc w:val="center"/>
        <w:rPr/>
      </w:pPr>
      <w:r>
        <w:rPr>
          <w:b/>
          <w:sz w:val="28"/>
          <w:szCs w:val="28"/>
        </w:rPr>
        <w:t>оповещения руководящего состава ГО, населения Тебисского сельсовета при выполнении мероприятий гражданской обороны по переводу с мирного на военное положение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0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/>
      </w:pPr>
      <w:r>
        <w:rPr>
          <w:sz w:val="28"/>
          <w:szCs w:val="28"/>
        </w:rPr>
        <w:t>Доведение сигналов о введении степеней  готовности ГО до руководящего состава сельского  поселения, руководителей ГО объектов экономики осуществляется по телефону.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/>
      </w:pPr>
      <w:r>
        <w:rPr>
          <w:sz w:val="28"/>
          <w:szCs w:val="28"/>
        </w:rPr>
        <w:t>Доведение сигналов оповещения гражданской обороны до населения производится также по телефонам и по средствам посыльных.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игналами оповещения гражданской обороны для своевременного предупреждения населения района об угрозе или применении противником оружия массового поражения установить: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«Воздушная тревога»;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«Отбой воздушной тревоги»;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«Радиационная опасность»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«Химическая тревога».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игнал «Воздушная тревога» будет подан для всего населения района в случае непосредственной угрозы нападения противника. Для его подачи по местному телевидению диктор в течение 2 – 3 минут объявит: «Внимание! Внимание! Граждане! Воздушная тревога! Воздушная тревога!». Сигнал по местному телевидению повторяется несколько раз и дублируется в г. Карасуке протяжным завывающим  звучанием сирен и прерывистыми гудками на производстве и транспорте всех населенных пунктов района также в течение 2 – 3 минут.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для оповещения жителей населенных пунктов о сигнале «Воздушная тревога» на случай выхода из строя местного телевидения и проводной телефонной связи использовать передвижные громкоговорящие установки РОВД.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сле сигнала «Воздушная тревога» может быть подан сигнал «Отбой воздушной тревоги»,  если угроза нападения миновала. Этот сигнал также будет подан по местному телевидению и проводной телефонной связи: «Внимание! Внимание! Граждане! Отбой воздушной тревоги! Отбой воздушной тревоги!». При выходе из строя телевидения и средств связи, данный сигнал довести до населения  громкоговорящими установками РОВД.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игнал «Радиационная опасность» подать с помощью всех местных технических средств связи и оповещения и продублировать звуковыми и световыми средствами при непосредственной угрозе – вероятности радиоактивного заражения определенной части территории, или всей территории района – в течение ближайшего часа или при обнаружении радиоактивного заражения.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игнал «Химическая тревога» подать при угрозе или обнаружении химического и бактериологического заражения. Передать  сигнал по местному телевидению: «Внимание! Внимание! Граждане! Химическая  тревога!» - и продублировать повсеместно частыми ударами по  звучащим предметам.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устойчивого управления силами и средствами гражданской  обороны муниципального образования  обеспечить телефонную связь: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/>
      </w:pPr>
      <w:r>
        <w:rPr>
          <w:sz w:val="28"/>
          <w:szCs w:val="28"/>
        </w:rPr>
        <w:t>- с администрацией Чановского района Новосибирской области;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 пунктами управления гражданской обороны сельских поселений;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 пунктами управления гражданской обороны объектов экономики муниципального образования;</w:t>
      </w:r>
    </w:p>
    <w:p>
      <w:pPr>
        <w:pStyle w:val="Normal"/>
        <w:tabs>
          <w:tab w:val="clear" w:pos="708"/>
          <w:tab w:val="left" w:pos="6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 формированиями 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Название Знак"/>
    <w:basedOn w:val="Style11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10" w:leader="none"/>
      </w:tabs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30:00Z</dcterms:created>
  <dc:creator>Work</dc:creator>
  <dc:description/>
  <cp:keywords/>
  <dc:language>en-US</dc:language>
  <cp:lastModifiedBy>User</cp:lastModifiedBy>
  <cp:lastPrinted>2011-10-10T14:12:00Z</cp:lastPrinted>
  <dcterms:modified xsi:type="dcterms:W3CDTF">2014-06-20T08:31:00Z</dcterms:modified>
  <cp:revision>172</cp:revision>
  <dc:subject/>
  <dc:title>Глава</dc:title>
</cp:coreProperties>
</file>