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03.03.2014                                                                                                              № 1</w:t>
      </w:r>
    </w:p>
    <w:p>
      <w:pPr>
        <w:pStyle w:val="P5"/>
        <w:jc w:val="center"/>
        <w:rPr/>
      </w:pPr>
      <w:r>
        <w:rPr>
          <w:sz w:val="28"/>
          <w:szCs w:val="28"/>
        </w:rPr>
        <w:t>О проведении мероприятий по санитарной очистке и благоустройству территории в населенных пунктах Тебисского сельсовета Чановского района Новосибирской области</w:t>
      </w:r>
    </w:p>
    <w:p>
      <w:pPr>
        <w:pStyle w:val="P6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приведения в надлежащее санитарное, противопожарное состояния и текущее содержание закрепленных объектов и территорий организаций, индивидуальных домовладений, объектов торговли, улиц, приведение в порядок свалок бытовых и промышленных отходов, организации ремонта дорог, массового участия коллективов, организаций и населения в посадке лиственных деревьев, кустарников, цветов, текущего ремонта фасадов жилых и производственных зданий, грейдерования дорог не имеющих твердого покрытия, ремонта заборов и ограждений, наведения должного порядка на строительных площадках и территориях прилегающих к ним.</w:t>
      </w:r>
    </w:p>
    <w:p>
      <w:pPr>
        <w:pStyle w:val="P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Объявить с 06 апреля по 07 мая 2014 года месячник по санитарной очистке и благоустройству населенных пунктов  Тебисского сельсовета.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Провести конкурс «Лучшая усадьба», «Лучшая школа», «Лучший клуб», «Лучший ФАП», «Лучший объект торговли».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Создать комиссию по выявлению лучших домовладений, клубов, ФАПов, школ, детских садов, объектов торговли в следующем составе: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Лавринович Олег Геннадьевич - Глава Тебисского сельсовета.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 xml:space="preserve">Гаврилов Андрей Николаевич –специалист 1 разряда  администрации Тебисского сельсовета. 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Лянхман  Елена Александровна -  председатель Совета депутатов Тебисского 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4.​ </w:t>
      </w:r>
      <w:r>
        <w:rPr>
          <w:sz w:val="28"/>
          <w:szCs w:val="28"/>
        </w:rPr>
        <w:t>Волков Владимир Александрович - депутат 1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5.​ </w:t>
      </w:r>
      <w:r>
        <w:rPr>
          <w:sz w:val="28"/>
          <w:szCs w:val="28"/>
        </w:rPr>
        <w:t>Смагулова Альфия Мермухаметовна -депутат 2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6.​ </w:t>
      </w:r>
      <w:r>
        <w:rPr>
          <w:sz w:val="28"/>
          <w:szCs w:val="28"/>
        </w:rPr>
        <w:t>Хуснитдинова Кульбану Хикматулловна -депутат 3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7.​ </w:t>
      </w:r>
      <w:r>
        <w:rPr>
          <w:sz w:val="28"/>
          <w:szCs w:val="28"/>
        </w:rPr>
        <w:t>Кахнович Ольга Николаевна -депутат 5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8.​ </w:t>
      </w:r>
      <w:r>
        <w:rPr>
          <w:sz w:val="28"/>
          <w:szCs w:val="28"/>
        </w:rPr>
        <w:t>Карагодин Сергей Васильевич -депутат 6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9.​ Абдрашитова Найля Хабибулловна</w:t>
      </w:r>
      <w:r>
        <w:rPr>
          <w:sz w:val="28"/>
          <w:szCs w:val="28"/>
        </w:rPr>
        <w:t xml:space="preserve"> -депутат 7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10.Страшко Николай Алексеевич ​ </w:t>
      </w:r>
      <w:r>
        <w:rPr>
          <w:sz w:val="28"/>
          <w:szCs w:val="28"/>
        </w:rPr>
        <w:t>-депутат 8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11.​ </w:t>
      </w:r>
      <w:r>
        <w:rPr>
          <w:sz w:val="28"/>
          <w:szCs w:val="28"/>
        </w:rPr>
        <w:t>Шакиров Мухарис Мухтасимович –депутат  9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12.​ </w:t>
      </w:r>
      <w:r>
        <w:rPr>
          <w:sz w:val="28"/>
          <w:szCs w:val="28"/>
        </w:rPr>
        <w:t>Рамазанова Каузар Мачитовна - депутат 10 округа Совета депутатов Тебисского сельсовета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4.​ </w:t>
      </w:r>
      <w:r>
        <w:rPr>
          <w:sz w:val="28"/>
          <w:szCs w:val="28"/>
        </w:rPr>
        <w:t>Подвести итоги конкурса до 15 ноября 2014 года.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ть противопожарное и санитарное состояние как основные критерии оценки.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критерии оценки противопожарного состояния: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ечного отопления;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домовой территории ёмкости с водой или огнетушителями;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домовой и прилегающей территории от сгораемого мусора;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 при хранении грубых кормов;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сжигания мусора гражданами на территории населенного пункта.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- 1000,00 (одна тысяча) рублей.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- 700,00 (семьсот) рублей.</w:t>
      </w:r>
    </w:p>
    <w:p>
      <w:pPr>
        <w:pStyle w:val="P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- 500,00 (пятьсот) рублей.</w:t>
      </w:r>
    </w:p>
    <w:p>
      <w:pPr>
        <w:pStyle w:val="P7"/>
        <w:spacing w:before="280" w:after="280"/>
        <w:contextualSpacing/>
        <w:jc w:val="both"/>
        <w:rPr/>
      </w:pPr>
      <w:r>
        <w:rPr>
          <w:rStyle w:val="S2"/>
          <w:sz w:val="28"/>
          <w:szCs w:val="28"/>
        </w:rPr>
        <w:t>5.​ </w:t>
      </w:r>
      <w:r>
        <w:rPr>
          <w:sz w:val="28"/>
          <w:szCs w:val="28"/>
        </w:rPr>
        <w:t>Контроль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1:00Z</dcterms:created>
  <dc:creator>Alex</dc:creator>
  <dc:description/>
  <cp:keywords/>
  <dc:language>en-US</dc:language>
  <cp:lastModifiedBy>User</cp:lastModifiedBy>
  <cp:lastPrinted>2014-07-09T14:15:00Z</cp:lastPrinted>
  <dcterms:modified xsi:type="dcterms:W3CDTF">2014-07-09T07:16:00Z</dcterms:modified>
  <cp:revision>5</cp:revision>
  <dc:subject/>
  <dc:title>Глава</dc:title>
</cp:coreProperties>
</file>