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вый учебный год – с новыми знаниями о безопаснос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е нового учебного года 01.09.2020г. в соответствии с приказом Главного управления МЧС России по Новосибирской области, а так же в связи с Днем знаний сотрудниками ОНДиПР по Чановскому району были проведены открытые уроки по «Основам безопасности жизнедеятельности». Одними из первых уроков, которые получили школьники Чановского района, стали правила по пожарной безопасности и как вести себя при возникновении пожара в учебном заведении и дома, об опасности сжигания мусора и сухой травы, о возможных черезвычайных ситуациях которые могут случится в повседневной жизни.. Сотрудники поздравили детей с новым учебным годом, напомнили об основных телефонах экстренных служб. Подводя итоги занятий, сотрудники МЧС отметили грамотные действия персонала при возникновении пожара, готовность обеспечивать безопасность воспитанников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7:00Z</dcterms:created>
  <dc:creator>user</dc:creator>
  <dc:description/>
  <dc:language>en-US</dc:language>
  <cp:lastModifiedBy>Пользователь</cp:lastModifiedBy>
  <dcterms:modified xsi:type="dcterms:W3CDTF">2020-09-02T01:57:00Z</dcterms:modified>
  <cp:revision>2</cp:revision>
  <dc:subject/>
  <dc:title/>
</cp:coreProperties>
</file>